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Administratora Danych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i art. 14 Rozporządzenia Parlamentu Europejskiego i Rady (UE) 2016/679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z dnia 27 kwietnia 2016r. w sprawie ochrony osób fizycznych w związku z przetwarzaniem danych osobowych i w sprawie przepływu takich danych (Dz. Urz. UE L 119/1 z 04.05.2016) </w:t>
      </w:r>
      <w:r>
        <w:rPr>
          <w:rFonts w:cs="Times New Roman" w:ascii="Times New Roman" w:hAnsi="Times New Roman"/>
          <w:b/>
          <w:sz w:val="24"/>
          <w:szCs w:val="24"/>
        </w:rPr>
        <w:t>– RODO</w:t>
      </w:r>
      <w:r>
        <w:rPr>
          <w:rFonts w:cs="Times New Roman" w:ascii="Times New Roman" w:hAnsi="Times New Roman"/>
          <w:sz w:val="24"/>
          <w:szCs w:val="24"/>
        </w:rPr>
        <w:t xml:space="preserve"> informuję, że przetwarzanie danych osobowych w Sądzie Rejonowym w Rzeszowie odbywa się na podstawie 6, 7 i 9 RODO w celu wykonywania przypisanych sądowi rejonowemu zadań ustawowych szczegółowo określonych w przepisach prawnych, w tym celu zapewnienia bezpieczeństwa i porządku które mają zastosowanie do działalności sądu powszechnego – jednostki organizacyjnej wymiaru sprawiedliwości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Sądzie Rejonowym w Rzeszowie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 Sądu Rejonowego w Rzeszowie, adres: 35-303 Rzeszów, ul. gen. J. Kustronia 4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 Inspektora Danych Osobowych w Sądzie Rejonowym w Rzeszow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Ochrony Danych, 35-303 Rzeszów, ul. gen. J. Kustronia 4,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od@rzeszow.sr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są przetwarzane w zakresie niezbędnym do prawidłowego realizowania obowiązków i praw pracodawcy w celu realizacji procesu rekrutacji na staż urzędniczy – docelowo Inspektor w Oddziale Gospodarczym Sądu Rejonowego w Rzeszow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ana/Pani zgłoszenie spełni wymogi formalne Pana/Pani dane tj. imię i nazwisko zostanie zamieszczone na liście kandydatów dopuszczonych do konkursu, która będzie umieszczona  na tablicy ogłoszeń Sądu oraz Biuletynie Informacji Publicz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ostępowania konkursowego, dane osobowe kandydatów  nie zakwalifikowanych do zatrudnienia, będą przechowywane  zgodnie  z obowiązującym w jednostce rzeczowym wykazem na zasadach określonych w przepisach ustawy z dnia 14 lipca 1983r. o narodowym zasobie archiwalnym i archiwach (Dz.U.2018.217 t.j.), natomiast dokumenty złożone z postępowaniem konkursowym zostaną odesłane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romadzone dane osobowe nie będą przekazywane innym odbiorcom. Posiada Pani/Pan dostęp do swoich danych osobowych, ich sprostowania, usunięcia (prawo do bycia zapomnianym) lub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cofnięcia zgody w dowolnym momencie. Skorzystanie z prawa cofnięcia zgody nie ma wpływu na przetwarzanie, które miało miejsce do momentu wycofania zg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organu nadzorczego – </w:t>
      </w:r>
      <w:r>
        <w:rPr>
          <w:rFonts w:cs="Times New Roman" w:ascii="Times New Roman" w:hAnsi="Times New Roman"/>
          <w:b/>
          <w:sz w:val="24"/>
          <w:szCs w:val="24"/>
        </w:rPr>
        <w:t>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zamierza przekazywać Pani/Pana danych do państwa trzeciego ani do organizacji międzynar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1  lit a RODO 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>* zgody na przetwarzanie, przez Sąd Rejonowy w Rzeszowie ul. gen. J. Kustronia 4, 35-303 Rzeszów, wszystkich podanych przeze mnie danych osobowych w związku z postępowaniem konkursowym na staż urzędniczy – docelowo Inspektor w Oddziale Gospodarczym Sądu Rejonowego w Rzeszowie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zeszow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8:00Z</dcterms:created>
  <dc:creator>Justyna Opalińska</dc:creator>
  <dc:description/>
  <cp:keywords/>
  <dc:language>en-US</dc:language>
  <cp:lastModifiedBy>Beata Sakowska</cp:lastModifiedBy>
  <cp:lastPrinted>2019-04-02T15:46:00Z</cp:lastPrinted>
  <dcterms:modified xsi:type="dcterms:W3CDTF">2019-10-15T06:09:00Z</dcterms:modified>
  <cp:revision>5</cp:revision>
  <dc:subject/>
  <dc:title/>
</cp:coreProperties>
</file>