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.........................................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iejscowość, data)</w:t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3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.........................................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mię i nazwisko)</w:t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3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.........................................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dres)</w:t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3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.........................................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telefon)</w:t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Sąd Rejonowy w Rzeszowie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III Wydział Rodzinny i Nieletnich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ul. Kustronia 4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35-303 Rzeszów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Tel.  17 7152400 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ygn. ak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 Opm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....................</w:t>
      </w:r>
      <w:r/>
      <w:r>
        <w:rPr>
          <w:sz w:val="28"/>
          <w:b/>
          <w:szCs w:val="28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Formularz należy wypełnić sumiennie, starannie, przedstawić zgodnie z prawdą, warunki, w jakich wychowuje się podopieczny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RAWOZDANIE OPIEKUNA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za okres 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……………………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do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……………………</w:t>
      </w:r>
      <w:r/>
      <w:r>
        <w:rPr>
          <w:sz w:val="26"/>
          <w:b/>
          <w:szCs w:val="26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Imię i nazwisko podopiecznego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07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Gdzie podopieczny przebywa (u opiekuna, w inst. opiek., u innej osoby - podać dokładny adres)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07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Małoletni uczęszcza do szkoły - jakiej, klasa (podać postępy w nauce ewentualnie dołączyć odpis ostatniego świadectwa)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14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Nie uczęszcza - przyczyny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361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Nauka zawodu małoletniego (podać rodzaj szkoły zawodowej, kursu praktycznej nauki zawodu)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361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Czy małoletni pracuje, gdzie, w jakim charakterze, ile zarabia (ewentualnie dołączyć opinię z miejsca pracy)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14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Stan zdrowia małoletniego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14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Majątek małoletniego, czy posiada, jaki, kto sprawuje zarząd majątkiem (ewentualnie dołączyć niezbędne rachunki)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14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Sytuacja materialna małoletniego, jego ubranie i odżywienie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14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Czy małoletni otrzymuje rentę, zapomogę, stypendium (podać wysokość i instytucję, z której otrzymuje)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14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 Trudności wychowawcze jakie sprawia małoletni (podać jakie oraz ich przyczynę)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14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 Uwagi (podać wszystkie spostrzeżenia i trudności, a nadto wnioski pod adresem sądu)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14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134" w:type="dxa"/>
        </w:tblCellMar>
      </w:tblPr>
      <w:tblGrid>
        <w:gridCol w:w="4182"/>
      </w:tblGrid>
      <w:tr>
        <w:trPr/>
        <w:tc>
          <w:tcPr>
            <w:tcW w:w="4182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.........................................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odpis opiekun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Składający sprawozdanie opiekun nie ma obowiązku osobistego zgłoszenia się do Sądu, sprawozdanie to może przesłać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- drogą elektroniczną na adres 3wr@rzeszow.sr.gov.pl korzystając z formularza umieszczonego do pobrania na stronie www.rzeszow.sr.gov.pl w zakładce "Informacje/wzory i formularze/"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- za pośrednictwem poczty tradycyjnej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W przypadku braku możliwości skorzystania z w/w sposobów, prosimy o telefoniczne zgłoszenie powyższego stanu rzeczy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- telefonicznie Kierownikowi Sekretariatu Wydziału III Rodzinnego pod nr tel. 17 715 2293, który z rozmowy sporządzi notatkę, do decyzji Sędziego Referenta</w:t>
      </w:r>
    </w:p>
    <w:sectPr>
      <w:footerReference w:type="default" r:id="rId2"/>
      <w:type w:val="continuous"/>
      <w:pgSz w:w="11906" w:h="16838"/>
      <w:pgMar w:left="1418" w:right="567" w:gutter="0" w:header="0" w:top="567" w:footer="170" w:bottom="56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32:00Z</dcterms:created>
  <dc:creator>Alicja Ossolińska</dc:creator>
  <dc:description/>
  <dc:language>en-US</dc:language>
  <cp:lastModifiedBy>Tomi</cp:lastModifiedBy>
  <dcterms:modified xsi:type="dcterms:W3CDTF">2020-03-30T17:32:00Z</dcterms:modified>
  <cp:revision>2</cp:revision>
  <dc:subject/>
  <dc:title/>
</cp:coreProperties>
</file>