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ejscowość, data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mię i nazwisko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3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telefon)</w:t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Sąd Rejonowy w Rzeszowie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III Wydział Rodzinny i Nieletnich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ul. Kustronia 4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35-303 Rzeszów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Tel.  17 7152400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ygn. ak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 Op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....................</w:t>
      </w:r>
      <w:r/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Formularz należy wypełnić sumiennie i starannie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W przypadku nie przedstawienia w ustalonym terminie sprawozdania dotyczącego osoby pozostającej pod opieką Sąd może wymierzyć karę pieniężną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AWOZDANIE OPIEKUNA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 Imię i nazwisko podopiecznego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7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 Gdzie podopieczny przebywa (u opiekuna, w inst. opiek., u innej osoby - podać dokładny adres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7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 Stan zdrowia podopiecznego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 Majątek podopiecznego, czy posiada, jaki, kto sprawuje zarząd majątkiem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 Sytuacja materialna podopiecznego, jego ubranie i odżywienie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 Czy podopieczny otrzymuje rentę, zapomogę (podać wysokość i instytucję w której otrzymuje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 Trudności jakie sprawia podopieczny (podać jakie oraz ich przyczynę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.  Uwagi (podać wszystkie spostrzeżenia i trudności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4" w:hRule="atLeast"/>
        </w:trPr>
        <w:tc>
          <w:tcPr>
            <w:tcW w:w="10061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134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.........................................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dpis opieku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Składający sprawozdanie opiekun nie ma obowiązku osobistego zgłoszenia się do Sądu, sprawozdanie to może przesłać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 drogą elektroniczną na adres 3wr@rzeszow.sr.gov.pl korzystając z formularza umieszczonego do pobrania na stronie www.rzeszow.sr.gov.pl w zakładce "Informacje/wzory i formularze/"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 za pośrednictwem poczty tradycyjnej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W przypadku braku możliwości skorzystania z w/w sposobów, prosimy o telefoniczne zgłoszenie powyższego stanu rzeczy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 telefonicznie Kierownikowi Sekretariatu Wydziału III Rodzinnego pod nr tel. 17 715 2293, który z rozmowy sporządzi notatkę, do decyzji Sędziego Referenta</w:t>
      </w:r>
    </w:p>
    <w:sectPr>
      <w:footerReference w:type="default" r:id="rId2"/>
      <w:type w:val="continuous"/>
      <w:pgSz w:w="11906" w:h="16838"/>
      <w:pgMar w:left="1418" w:right="567" w:gutter="0" w:header="0" w:top="567" w:footer="170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1:00Z</dcterms:created>
  <dc:creator>Alicja Ossolińska</dc:creator>
  <dc:description/>
  <dc:language>en-US</dc:language>
  <cp:lastModifiedBy>Tomi</cp:lastModifiedBy>
  <dcterms:modified xsi:type="dcterms:W3CDTF">2020-03-30T17:11:00Z</dcterms:modified>
  <cp:revision>2</cp:revision>
  <dc:subject/>
  <dc:title/>
</cp:coreProperties>
</file>