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uchyleniem art. 15zzs ust. 6 ustawy z dnia 2 marca 2020r. </w:t>
      </w:r>
      <w:r>
        <w:rPr>
          <w:rFonts w:cs="Times New Roman" w:ascii="Times New Roman" w:hAnsi="Times New Roman"/>
          <w:i/>
          <w:sz w:val="24"/>
          <w:szCs w:val="24"/>
        </w:rPr>
        <w:t xml:space="preserve">o 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sz w:val="24"/>
          <w:szCs w:val="24"/>
        </w:rPr>
        <w:t xml:space="preserve">(Dz.U.2020.374 ze zmianami), lista spraw, które odbędą się </w:t>
      </w:r>
      <w:r>
        <w:rPr>
          <w:rFonts w:cs="Times New Roman" w:ascii="Times New Roman" w:hAnsi="Times New Roman"/>
          <w:b/>
          <w:sz w:val="24"/>
          <w:szCs w:val="24"/>
        </w:rPr>
        <w:t>w okresie od 15 czerwca 2020r. do 19 czerwca 2020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36"/>
        <w:gridCol w:w="1636"/>
        <w:gridCol w:w="1436"/>
        <w:gridCol w:w="1729"/>
        <w:gridCol w:w="155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odbędą się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15 czerwca 2020r. do 19 czerwca 2020r.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r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r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080/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4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42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42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44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53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 21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34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8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9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62/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94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91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92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6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41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33/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70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86/2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3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14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1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4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016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03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9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3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8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94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59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06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75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259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35/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43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1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27/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 85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 87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 35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7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81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82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89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9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99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200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 1688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113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5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9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66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12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77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65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6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219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48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7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87/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82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80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83/18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84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43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74/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012/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/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 395/20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9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9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1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1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1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0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04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58/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69/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5/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072/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 Kp 32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9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15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40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36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K 473/19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14/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9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84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7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8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0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1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9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9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9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0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9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0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9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1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41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22/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28/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359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15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8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8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3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41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8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9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41/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70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370/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89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7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30/1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74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Nsm 259/20, IIINsm 188/20, IIINsm 682/19, IIINsm IIIRC 627/19, IIINsm 265/20, IIINsm 266/2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RC 113/20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Nsm 270/20, IIINsm 133/20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Nsm 377/20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Nsm 224/20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RNs 286/20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RNs 311/19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RNs 260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RC 615/18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Nsm 1388/17, IIIRNs 206/20, IIINkd 108/20, IIIRC 27/20, IIINsm 33/20, IIINsm 41/20, IIINsm 8/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Nsm 344/20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Nsm 197/20, IIINkd 36/20, IIINsm 107/20, IIINkd 51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RNs 202/20, IIIRNs 330/20, IIIRNs 331/20, IIIRNs 332/20, IIIRNs 335/20,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46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52/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o 1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9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420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84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411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181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U 328/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o 1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3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36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403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247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-upr 400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-upr 52/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197/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Gc1347/19, </w:t>
              <w:br/>
              <w:t>VGc1791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o253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Ps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909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1088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28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639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c1770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Ps1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445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3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597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467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858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364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c14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770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2055/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 1627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750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20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120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498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26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77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813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746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18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o338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893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930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3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13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c317/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zd 96/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55/18</w:t>
            </w:r>
          </w:p>
          <w:p>
            <w:pPr>
              <w:pStyle w:val="Normal"/>
              <w:spacing w:lineRule="auto" w:line="36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05/18</w:t>
            </w:r>
          </w:p>
          <w:p>
            <w:pPr>
              <w:pStyle w:val="Normal"/>
              <w:spacing w:lineRule="auto" w:line="36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42/18</w:t>
            </w:r>
          </w:p>
          <w:p>
            <w:pPr>
              <w:pStyle w:val="Normal"/>
              <w:spacing w:lineRule="auto" w:line="36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11/17</w:t>
            </w:r>
          </w:p>
          <w:p>
            <w:pPr>
              <w:pStyle w:val="Normal"/>
              <w:spacing w:lineRule="auto" w:line="36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40/17</w:t>
            </w:r>
          </w:p>
          <w:p>
            <w:pPr>
              <w:pStyle w:val="Normal"/>
              <w:spacing w:lineRule="auto" w:line="36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zd 10/20</w:t>
            </w:r>
          </w:p>
          <w:p>
            <w:pPr>
              <w:pStyle w:val="Normal"/>
              <w:spacing w:lineRule="auto" w:line="36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0/19</w:t>
            </w:r>
          </w:p>
          <w:p>
            <w:pPr>
              <w:pStyle w:val="Normal"/>
              <w:spacing w:lineRule="auto" w:line="36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2/14</w:t>
            </w:r>
          </w:p>
          <w:p>
            <w:pPr>
              <w:pStyle w:val="Normal"/>
              <w:spacing w:lineRule="auto" w:line="36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90/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10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94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p 166/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80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70/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54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55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57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57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58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p 1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p 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44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82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p 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50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414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53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431/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6251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459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739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6514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6697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6866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6868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6992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68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09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34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3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3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28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3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3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15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5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5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5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5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54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5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05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p 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p 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p 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8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8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61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61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98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984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98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91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7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7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7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7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35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94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824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90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59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98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0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0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35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35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144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134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13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13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13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14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14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14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14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20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524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032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58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8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5787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55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72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83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91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68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168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7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41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5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5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5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5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7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7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5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5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4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4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51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5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6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6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5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5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5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5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61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61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61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60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373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364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17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9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550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141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405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437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43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439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438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422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844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523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678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5401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596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737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738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856/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778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163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729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12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270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75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75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124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211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7212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273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271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272/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50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04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80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79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96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5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9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2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50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45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1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4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68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89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88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73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7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0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2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3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25/2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49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43/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62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73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1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20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65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4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78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191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23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9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67/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29/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2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40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82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49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92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56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14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9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7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95/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95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7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48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08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49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80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763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36/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8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83/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Kp 339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41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161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0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9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80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7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34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75/2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76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88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56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26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00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01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02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83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84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11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81/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203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143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89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030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889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244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224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900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45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6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8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3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800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42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34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2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1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3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9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04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50/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8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03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9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18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3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3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33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72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26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89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9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57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52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96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819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758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70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560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4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67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3/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4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15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79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955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34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1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c 825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909/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7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23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54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55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80/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5/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62/1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06-15T09:18:00Z</dcterms:modified>
  <cp:revision>3</cp:revision>
  <dc:subject/>
  <dc:title/>
</cp:coreProperties>
</file>