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 w:val="24"/>
          <w:szCs w:val="24"/>
        </w:rPr>
        <w:t xml:space="preserve">(Dz.U.2020.374 ze zmianami), lista spraw, które odbędą się </w:t>
      </w:r>
      <w:r>
        <w:rPr>
          <w:rFonts w:cs="Times New Roman" w:ascii="Times New Roman" w:hAnsi="Times New Roman"/>
          <w:b/>
          <w:sz w:val="24"/>
          <w:szCs w:val="24"/>
        </w:rPr>
        <w:t>w okresie od 22 czerwca 2020r. do 26 czerwca 2020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22 czerwca 2020r. do 26 czerwc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5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1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3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3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4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40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38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8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2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44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8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3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88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3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093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1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0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0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0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5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9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8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0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9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8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0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13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52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2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3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2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6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159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08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9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8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8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4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7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7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58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5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08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9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5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67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43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0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08/20 II W 7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7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46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6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4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W 1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W 84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 11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p 1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7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p 4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2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p 1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7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3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2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77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3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2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p 2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8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2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 10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9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14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20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8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 85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3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418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sm 995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3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Ns 154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Ns 9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sm 276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sm 105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C 169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34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3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69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126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2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14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 40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2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3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63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117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73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s 11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d 4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2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125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30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54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2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2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C 5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2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d 1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kd 97/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s 1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3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s 1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15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2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s 153/2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3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–upr 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U 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U 1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U 1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U 1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U 1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4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V P 4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22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U 1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U 1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U 128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U 47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U 1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o 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o 5/20 IV P 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3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 32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P-Pm 9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808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ps 1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818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636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4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95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460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234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67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Ps 4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Ps114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o3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Gc 155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2150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783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83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90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890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1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457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o292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629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33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7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440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42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51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470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26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24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517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48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o 5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32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1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181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1787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7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141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8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834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83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2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o4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ps 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ps1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Cps3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06/18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05/18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0/19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Rp 4/19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9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7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1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1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13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74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744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74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7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0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Ko 1908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0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9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4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17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3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8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89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601/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9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8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85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5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0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3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558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2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p 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7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782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74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7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67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67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67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6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5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59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6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867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007/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25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2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5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8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10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1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4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2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0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5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2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5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542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5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5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5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541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3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3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o 14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16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2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2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2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4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4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3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o 15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o 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2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4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3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3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K 141/2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3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8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2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7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1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2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1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1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K 236/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1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3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9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2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 10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K 50/1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5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82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7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49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3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7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1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2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6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12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2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37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9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2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0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91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8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0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7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3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0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2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2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9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4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40/1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6-20T09:01:00Z</dcterms:modified>
  <cp:revision>7</cp:revision>
  <dc:subject/>
  <dc:title/>
</cp:coreProperties>
</file>