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29 czerwca 2020r. do 3 lipc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9 czerwca 2020r. do 3 lip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50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16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5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6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7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19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76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68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8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631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4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6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0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1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5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s 9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88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3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4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8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6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9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77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3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54/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70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66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231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6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8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9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4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8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2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K 34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0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8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2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50/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1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0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18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1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19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7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887/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647/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32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9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3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151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1498/19, IIINsm 83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92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134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45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14/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62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33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28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3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369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19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21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51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8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10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50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92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17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29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24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9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7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41/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28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C 11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56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C 26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2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23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9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20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64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2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52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9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0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31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51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kd 44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3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6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ps 18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4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22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Ns 2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771/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2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4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8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69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48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5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2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kd 1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1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4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1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18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1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o 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7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69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7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18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3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0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6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6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3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05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9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0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8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7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6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9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150/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12/20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15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o 1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2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6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7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1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4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Ko 264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83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 Ko 8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7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7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2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8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5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5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3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5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1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1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1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216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 Ko 8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5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9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6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10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1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61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67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1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84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78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68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61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768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3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3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50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2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10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11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Kp 606/2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7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10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6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5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6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3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0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119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5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W 4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11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3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121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20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6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11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9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76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85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2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0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54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3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44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7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1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8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6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8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6-26T12:59:00Z</dcterms:modified>
  <cp:revision>10</cp:revision>
  <dc:subject/>
  <dc:title/>
</cp:coreProperties>
</file>