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uchyleniem art. 15zzs ust. 6 ustawy z dnia 2 marca 2020r. </w:t>
      </w:r>
      <w:r>
        <w:rPr>
          <w:rFonts w:cs="Times New Roman" w:ascii="Times New Roman" w:hAnsi="Times New Roman"/>
          <w:i/>
          <w:sz w:val="24"/>
          <w:szCs w:val="24"/>
        </w:rPr>
        <w:t xml:space="preserve">o 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sz w:val="24"/>
          <w:szCs w:val="24"/>
        </w:rPr>
        <w:t xml:space="preserve">(Dz.U.2020.374 ze zmianami), lista spraw, które odbędą się </w:t>
      </w:r>
      <w:r>
        <w:rPr>
          <w:rFonts w:cs="Times New Roman" w:ascii="Times New Roman" w:hAnsi="Times New Roman"/>
          <w:b/>
          <w:sz w:val="24"/>
          <w:szCs w:val="24"/>
        </w:rPr>
        <w:t>w okresie od 6 lipca 2020r. do 10 lipca 2020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2268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/Sekcj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y, które odbędą się w o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6 lipca 2020r. do 10 lipca 2020r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2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0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96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4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1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43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8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5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5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8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9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3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0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6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23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3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79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64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78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4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4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1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1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101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105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 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 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5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5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1571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816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07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87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8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9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10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4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1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3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8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12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7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4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2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2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3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8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5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110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Ns 1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101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103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103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10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105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106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 152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108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6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1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101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803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8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9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5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3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3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09/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2442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1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270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1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273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71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76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107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4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2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3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8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59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W 47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W 4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8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2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1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1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67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1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86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7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22/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72/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W 10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7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33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6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p 3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9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86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9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84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3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1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K 2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p 33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1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K 998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7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67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3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38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5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3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let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37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362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720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8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66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13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430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63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226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480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Cps 10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34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Cps 13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C 236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838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78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809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26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593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265/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Nsm 237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Cps 4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441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252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61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20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6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Nsm 61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Nsm 605/20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bezpieczeń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o 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45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7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1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10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55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o 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 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Uo 4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Uo 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Uo 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o 27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 41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1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7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39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U 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U 360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U 47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8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Wydział Gospoda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o 4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o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 1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6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4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3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44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212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48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430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702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046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958/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816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130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521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604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788/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241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694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795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74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63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pra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744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494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764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o 37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408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745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880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G 3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Restrukturyzacyjnych i Upadł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Rp 1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3/15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GUp 36/17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73/17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18/20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6/20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p 155/17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13/19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2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6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p 26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Ru 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50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zd 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42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Rp 1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Ru 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p 3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5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 82/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ydział Karny Wykon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7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20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8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31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695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59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68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71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19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2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3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56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82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552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5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7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9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0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6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6626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591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11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7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82/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3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7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1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2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9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4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6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13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489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1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7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3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9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82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4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9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1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3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15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2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3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9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2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6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3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3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9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1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6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115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8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2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5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3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2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9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5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4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3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8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4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9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K 420/2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5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90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2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22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7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0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1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1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57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8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75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6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6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9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49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1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93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828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516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12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50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8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0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7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0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7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27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2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21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680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3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8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8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48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8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9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66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6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6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8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3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72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84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Beata Sakowska</dc:creator>
  <dc:description/>
  <cp:keywords/>
  <dc:language>en-US</dc:language>
  <cp:lastModifiedBy>Beata Sakowska</cp:lastModifiedBy>
  <cp:lastPrinted>2020-06-10T11:18:00Z</cp:lastPrinted>
  <dcterms:modified xsi:type="dcterms:W3CDTF">2020-07-03T11:32:00Z</dcterms:modified>
  <cp:revision>12</cp:revision>
  <dc:subject/>
  <dc:title/>
</cp:coreProperties>
</file>