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W związku z uchyleniem art. 15zzs ust. 6 ustawy z dnia 2 marca 2020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 szczególnych rozwiązaniach związanych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b/>
          <w:sz w:val="24"/>
          <w:szCs w:val="24"/>
        </w:rPr>
        <w:t>(Dz.U.2020.374 ze zmianami), lista spraw, które odbędą się w okresie od 13 lipca 2020r. do 17 lipca 2020r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/Sekcja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rawy, które odbędą się w okresi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13 lipca 2020r. do 17 lipc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93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ps 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0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6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2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7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60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3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9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ps 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56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2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12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12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49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9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6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9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 1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01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3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5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42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27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2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8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28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0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44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1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16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 16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1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 106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Ns 35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9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5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410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5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6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61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93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7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226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 39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34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1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20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73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5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4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s 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 1160/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9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239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681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180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422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351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1.Co 816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8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K 3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22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1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7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4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828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0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13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9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73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1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34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7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94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0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88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3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0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7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9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54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3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96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19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2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65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W  428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o 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9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2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0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13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130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 87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Kp 64/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196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468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515/19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11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38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33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10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216/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318/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Ns 143/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RNs 77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447/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C 13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20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35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41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42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kd 43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C 437/1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RNs 36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RC 413/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14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50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30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Nsm 50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Ns 39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RNs 396/20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o 3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2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P 2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 P 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-Pm 9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1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20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o 3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o 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3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P 7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CG221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O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59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82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64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40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4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80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6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17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75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o 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 17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C3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cja ds. Restrukturyzacyjnych i Upadł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73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U 657/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27/19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389/18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 261/20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03/19</w:t>
            </w:r>
          </w:p>
          <w:p>
            <w:pPr>
              <w:pStyle w:val="Normal"/>
              <w:spacing w:lineRule="auto" w:line="240" w:before="0" w:after="0"/>
              <w:ind w:left="-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35/19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83/18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171/19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29/18</w:t>
            </w:r>
          </w:p>
          <w:p>
            <w:pPr>
              <w:pStyle w:val="Normal"/>
              <w:spacing w:lineRule="auto" w:line="240" w:before="0" w:after="0"/>
              <w:ind w:left="-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28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 63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p 40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67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 6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GU 275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1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1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1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 5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Up 47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GU 648/19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874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23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2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2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5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5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2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4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2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8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8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1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30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30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6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5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5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9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0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5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0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6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23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1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0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1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5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0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66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3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06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41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 540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8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360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6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179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228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 Ko 40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3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4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7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6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4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2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2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5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4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16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59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9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8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2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43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2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2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27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5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17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6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4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4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0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29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6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2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2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8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9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4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 K 12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9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04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55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6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78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8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3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6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8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17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1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25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o 3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7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48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4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09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78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9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W 4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56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16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2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9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9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8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Kp 101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6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1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7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3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33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90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89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p 60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40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 5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232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244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42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25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3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2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8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9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3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7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7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52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685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203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8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2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3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23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7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0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4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950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11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65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66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29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104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398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07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721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3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021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2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194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Ns 2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167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28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43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586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32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2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69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 C 1978/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3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821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34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65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62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49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1362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803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45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C 447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 Ns 251/2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7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07-14T10:21:00Z</dcterms:modified>
  <cp:revision>16</cp:revision>
  <dc:subject/>
  <dc:title/>
</cp:coreProperties>
</file>