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sz w:val="24"/>
          <w:szCs w:val="24"/>
        </w:rPr>
        <w:t xml:space="preserve">(Dz.U.2020.374 ze zmianami), lista spraw, które odbędą się </w:t>
      </w:r>
      <w:r>
        <w:rPr>
          <w:rFonts w:cs="Times New Roman" w:ascii="Times New Roman" w:hAnsi="Times New Roman"/>
          <w:b/>
          <w:sz w:val="24"/>
          <w:szCs w:val="24"/>
        </w:rPr>
        <w:t>w okresie od 20 lipca 2020r. do 24 lipca 2020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20 lipca 2020r. do 24 lipc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0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3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2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0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6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7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65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3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6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3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17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3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0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86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2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0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7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8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0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2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0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02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209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3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0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9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0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226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1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93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7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7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72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8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29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8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0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1830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7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8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4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6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5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13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4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1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23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1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48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1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9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24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29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13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72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5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67/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11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81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6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0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966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7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12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13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22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98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34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4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5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52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52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88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86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91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97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16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1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62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66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12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9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1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0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1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13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0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67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94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6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63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2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97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1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68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Nsm 164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C 446/18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Nsm 1513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604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Cps 537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454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Nsm 761/19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C 552/18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518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301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526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591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546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535/19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464/20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Nsm 1384/18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Nsm 522/20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C 487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C 107/20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244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72/19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Nsm 164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C 446/18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Nsm 1513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604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Cps 537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 RNs 1454/19,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II Nsm </w:t>
            </w:r>
            <w:r>
              <w:rPr>
                <w:sz w:val="24"/>
                <w:szCs w:val="24"/>
              </w:rPr>
              <w:t>761/19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49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 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U 1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57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P 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P 5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74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106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45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7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5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2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ps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0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3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ps108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ps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81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4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9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1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2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08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14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32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8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6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1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85/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8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9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28/18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3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Gzd 56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62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30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9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7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8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8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9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3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2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2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8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7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5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6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1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0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8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4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2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8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2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95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96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Kp 8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22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90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68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60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6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0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9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9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4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1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3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8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121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36/18X Kp 6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7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9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7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1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6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2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23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4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16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6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11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16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1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2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3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54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71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83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26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144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7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0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8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2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6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4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55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6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4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4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0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7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3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09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75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10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3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023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4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6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0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7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6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ps 2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32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0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1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45/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9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4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3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7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1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1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40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1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5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6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23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02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1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9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9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3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9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636/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ne">
    <w:name w:val="Inne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07-20T07:35:00Z</dcterms:modified>
  <cp:revision>17</cp:revision>
  <dc:subject/>
  <dc:title/>
</cp:coreProperties>
</file>