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W związku z uchyleniem art. 15zzs ust. 6 ustawy z dnia 2 marca 2020r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o szczególnych rozwiązaniach związanych z zapobieganiem, przeciwdziałaniem i zwalczaniem COVID-19, innych chorób zakaźnych oraz wywołanych nimi sytuacji kryzysowych </w:t>
      </w:r>
      <w:r>
        <w:rPr>
          <w:rFonts w:cs="Times New Roman" w:ascii="Times New Roman" w:hAnsi="Times New Roman"/>
          <w:b/>
          <w:sz w:val="24"/>
          <w:szCs w:val="24"/>
        </w:rPr>
        <w:t>(Dz.U.2020.374 ze zmianami), lista spraw, które odbędą się w okresie od 27 lipca 2020r. do 31 lipca 2020r.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693"/>
        <w:gridCol w:w="2268"/>
        <w:gridCol w:w="2268"/>
        <w:gridCol w:w="1985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ział/Sekcja</w:t>
            </w:r>
          </w:p>
        </w:tc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prawy, które odbędą się w okresie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 27 lipca 2020r. do 31 lipca 2020r.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0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20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20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20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20r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Wydział Cywil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555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329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8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 1155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3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3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 1146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6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556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2133/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30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ps 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ps 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886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868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957/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238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5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067/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7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05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062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 1005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43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153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160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176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605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647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330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550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2326/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191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1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636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457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602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8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 1110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 1157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ps 3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781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396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ps 2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ps 2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29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252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32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cja ds. Egzekucyj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1.Co 1031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Wydział Karn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p 34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W 6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p 4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p 35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p 31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24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615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42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612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1248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51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999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52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529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W 313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1072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W 159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867/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p 411/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48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1362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40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W 966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17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51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51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52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5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998/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1034/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540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p 35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W 15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25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W 881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1086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391/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1297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1316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1212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W 629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666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p 21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p 19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p 21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W 50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W 51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W 51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50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1067/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W 945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467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p 63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o 2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797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p 5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1068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Wydział Rodzinny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ieletni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sm 805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Ns 36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Ns 737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Ns 26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sm 35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sm 35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C 13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Ns 7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kd 574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sm 819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C 601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C 124/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Ns 1627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Ns 10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C 20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Ns 1516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sm 392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kd 133/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Wydział Pracy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Ubezpieczeń Społecz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P 18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P 419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P 347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Po 29/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 P 17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 P 124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Wydział Gospodarc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 2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ps 2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 1682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 1752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 183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ps 3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ps 3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 31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 39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 1666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cja ds. Restrukturyzacyjnych i Upadłości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GRp 15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GRu 2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Wydział Karny Wykonawc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276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276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5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8147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98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98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300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300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276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276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2764/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276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32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37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300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300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276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276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275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275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317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316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311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311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310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324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324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324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316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316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325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325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300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4824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335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121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254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254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325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324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324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3248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Wydział Karn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 Kp 46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36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38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996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o 142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897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149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2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6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9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51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43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50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25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o 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o 3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55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K 44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35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 K 880/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57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57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22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36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23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1108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38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20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53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50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800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787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23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555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110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40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683/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67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24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138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177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919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195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144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816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815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472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004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45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51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51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53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52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o 3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76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60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40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46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48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224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8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8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13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879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475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53/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34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037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53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983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69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545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50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51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43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28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23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17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25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20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13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10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970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o 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36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34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34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14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36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32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21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Kp 1012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24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24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20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15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o 1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27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3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 K 649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3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22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21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38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Kp 1211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420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58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678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o 1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27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39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37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36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44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565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28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42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707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167/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63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058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44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38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30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25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Wydział Cywil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ps 3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ps 3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33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Ns 33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22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1089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16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1149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274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32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1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11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15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ps 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892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1186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896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C 1971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Ns 509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893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544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121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Ns 240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Ns 633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Ns 459/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Ns 470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Ns 12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Ns 742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C 25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Ns 369/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C 1150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Ns 104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C 1119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C 862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C 652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C 43/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C 1752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355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672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987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Ns 483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Ns 812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Ns 472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Ns 502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C 1751/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C 139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5B9BD5"/>
      </w:rPr>
    </w:pPr>
    <w:r>
      <w:rPr>
        <w:color w:val="5B9BD5"/>
      </w:rPr>
    </w:r>
  </w:p>
  <w:p>
    <w:pPr>
      <w:pStyle w:val="Header"/>
      <w:rPr>
        <w:color w:val="5B9BD5"/>
      </w:rPr>
    </w:pPr>
    <w:r>
      <w:rPr>
        <w:color w:val="5B9BD5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17:00Z</dcterms:created>
  <dc:creator>Beata Sakowska</dc:creator>
  <dc:description/>
  <cp:keywords/>
  <dc:language>en-US</dc:language>
  <cp:lastModifiedBy>Beata Sakowska</cp:lastModifiedBy>
  <cp:lastPrinted>2020-06-10T11:18:00Z</cp:lastPrinted>
  <dcterms:modified xsi:type="dcterms:W3CDTF">2020-07-27T06:43:00Z</dcterms:modified>
  <cp:revision>19</cp:revision>
  <dc:subject/>
  <dc:title/>
</cp:coreProperties>
</file>