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W związku z uchyleniem art. 15zzs ust. 6 ustawy z dnia 2 marca 2020r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 szczególnych rozwiązaniach związanych z zapobieganiem, przeciwdziałaniem i zwalczaniem COVID-19, innych chorób zakaźnych oraz wywołanych nimi sytuacji kryzysowych </w:t>
      </w:r>
      <w:r>
        <w:rPr>
          <w:rFonts w:cs="Times New Roman" w:ascii="Times New Roman" w:hAnsi="Times New Roman"/>
          <w:b/>
          <w:sz w:val="24"/>
          <w:szCs w:val="24"/>
        </w:rPr>
        <w:t>(Dz.U.2020.374 ze zmianami), lista spraw, które odbędą się w okresie od 3 sierpnia 2020r. do 7 sierpnia 2020r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93"/>
        <w:gridCol w:w="2268"/>
        <w:gridCol w:w="2268"/>
        <w:gridCol w:w="198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/Sekcja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rawy, które odbędą się w okresi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3 sierpnia 2020r. do 7 sierpnia 2020r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0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0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ydział Cywi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76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496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133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86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957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4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48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34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22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81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496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42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405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87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176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37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042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36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35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35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647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33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0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5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47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3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97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77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54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37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15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5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6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40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453/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ds. Egzeku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1.Co 2720/12 I.1.Co 414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1955/19 I.1.Co 3503/19 I.1.Co 222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Wydział Kar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7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54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7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540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7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37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33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5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235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30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2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9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71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090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ieletn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Ns 65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Ns 145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Ns 90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Ns 150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Ns 13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Ns 88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Ns 34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Ns 17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Ns 42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Ns 99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s 156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s 124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Ns 1422/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Wydział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Ubezpieczeń Społe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 34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 499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 158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Wydział Gospodar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GC166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o 7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ps 2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ps 2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ps 2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ps 30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73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78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64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54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527/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ds. Restrukturyzacyjnych i Upadłości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273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27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11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zd 7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Wydział Karny Wykonaw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74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00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00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76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76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75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13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16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16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74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39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39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39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40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54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56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57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91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8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8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70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85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86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52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71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476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477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77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347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184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201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204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39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40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29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30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203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202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205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919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175/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608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609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510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509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97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59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0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59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59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59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58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58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5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71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598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815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197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241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241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174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174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242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234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234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234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234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234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234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234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235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p 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280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278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268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332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332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333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333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334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3342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Wydział Kar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45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5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6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4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2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40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9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5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6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1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9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3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5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8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9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7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7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Kp 550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68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693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9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7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8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5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0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0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0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6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7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1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30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39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4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9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4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7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6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20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6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4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33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8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7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7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120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Wydział Cywi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692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ps 5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91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721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59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49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5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56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2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ps 3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ps 8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ps 1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94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996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54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65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30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98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8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459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9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424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909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5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923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4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31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080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30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05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20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05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054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69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516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2003/1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>
        <w:color w:val="5B9BD5"/>
      </w:rPr>
    </w:r>
  </w:p>
  <w:p>
    <w:pPr>
      <w:pStyle w:val="Header"/>
      <w:rPr>
        <w:color w:val="5B9BD5"/>
      </w:rPr>
    </w:pPr>
    <w:r>
      <w:rPr>
        <w:color w:val="5B9BD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7:00Z</dcterms:created>
  <dc:creator>Beata Sakowska</dc:creator>
  <dc:description/>
  <cp:keywords/>
  <dc:language>en-US</dc:language>
  <cp:lastModifiedBy>Beata Sakowska</cp:lastModifiedBy>
  <cp:lastPrinted>2020-06-10T11:18:00Z</cp:lastPrinted>
  <dcterms:modified xsi:type="dcterms:W3CDTF">2020-07-31T12:20:00Z</dcterms:modified>
  <cp:revision>20</cp:revision>
  <dc:subject/>
  <dc:title/>
</cp:coreProperties>
</file>