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b/>
          <w:sz w:val="24"/>
          <w:szCs w:val="24"/>
        </w:rPr>
        <w:t>(Dz.U.2020.374 ze zmianami), lista spraw, które odbędą się w okresie od 10 sierpnia 2020r. do 13 sierpni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10 sierpnia 2020r. do 13 sierpni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1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3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9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08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2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8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. Co 26/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. Co 2197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. Co 336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. Co 2915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36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36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 Co 3586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70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7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83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8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1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5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8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1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3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0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45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2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05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07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85/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C 4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47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22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500/20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P 3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71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4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15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3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4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1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8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2025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GC 4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5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4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o 5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16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15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5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3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2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5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C 131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83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5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7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5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3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7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99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Ko 1840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8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7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2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8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8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4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6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5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1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1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4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4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0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9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4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 5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7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4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Kp 750/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3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8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4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64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85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5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5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8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7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19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34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0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1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ps 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8-07T13:25:00Z</dcterms:modified>
  <cp:revision>26</cp:revision>
  <dc:subject/>
  <dc:title/>
</cp:coreProperties>
</file>