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b/>
          <w:sz w:val="24"/>
          <w:szCs w:val="24"/>
        </w:rPr>
        <w:t>(Dz.U.2020.374 ze zmianami), lista spraw, które odbędą się w okresie od 17 sierpnia 2020r. do 21 sierpni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7 sierpnia 2020r. do 21 sierpni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4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6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7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4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9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70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5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8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0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9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0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3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5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6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4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0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66/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3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4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4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2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6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87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60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93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6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0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6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7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93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1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8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0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2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3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7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7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4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0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7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55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8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3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08/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7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574/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8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45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0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79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477/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48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0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88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54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52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56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150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458/20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3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36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4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139/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173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99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2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28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5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23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5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6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0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2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8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6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 2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1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1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09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84/16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9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35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2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7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0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4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 36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9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9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9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8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8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0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0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6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1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7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7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9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0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Ko 3093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Ko 3092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2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8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 6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37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9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10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57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39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8-13T05:39:00Z</dcterms:modified>
  <cp:revision>35</cp:revision>
  <dc:subject/>
  <dc:title/>
</cp:coreProperties>
</file>