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 w:val="24"/>
          <w:szCs w:val="24"/>
        </w:rPr>
        <w:t xml:space="preserve">(Dz.U.2020.374 ze zmianami), lista spraw, które odbędą się </w:t>
      </w:r>
      <w:r>
        <w:rPr>
          <w:rFonts w:cs="Times New Roman" w:ascii="Times New Roman" w:hAnsi="Times New Roman"/>
          <w:b/>
          <w:sz w:val="24"/>
          <w:szCs w:val="24"/>
        </w:rPr>
        <w:t>w okresie od 24 sierpnia 2020r. do 28 sierpnia 2020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24 sierpnia 2020r. do 28 sierpni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90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7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2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12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5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7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22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79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8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85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942/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72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23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55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0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94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77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19/18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766/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5/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05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03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90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83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20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04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87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04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39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13/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97/2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230/2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740/19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64/2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2753/19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78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54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8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9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4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5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6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7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7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1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87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6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6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8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73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8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4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7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60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33/2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7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61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110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97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775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62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2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8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8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5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0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7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4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9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8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62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3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60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8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3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43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2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8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2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86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386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359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391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C 213/19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Nsm 815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C 243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550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6/20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351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C 133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646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ps 15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494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378/20,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C 556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572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C 568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985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466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331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437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Nsm 153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66/20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588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480/19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339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kd 439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52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Nsm 40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827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ps 557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C 2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612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925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RNs 435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578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ps 223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571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92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421/19,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4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570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76/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C 620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C 335/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Nkd 26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204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 192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 175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452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17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1319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7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49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41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9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45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91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57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5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5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550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9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234/19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9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40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1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o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111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1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986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43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403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0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70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23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43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81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17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39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78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24/19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1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65/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5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30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55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87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zd 80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9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3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4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p 2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4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2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90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8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7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4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8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8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8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94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0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0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8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2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92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7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8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7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7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80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81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79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77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19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959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958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957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963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964/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8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8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3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3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45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7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3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7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90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7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70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73/2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9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9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5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1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3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2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2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3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7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4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4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40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3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3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3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3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2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2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6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28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598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5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6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2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05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4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9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07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8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4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84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1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15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7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49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21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2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0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1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3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8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4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9/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83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5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9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3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2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2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9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9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0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6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5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7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88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70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7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4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5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43/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6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60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80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0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61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8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19/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9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4/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9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7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69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7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6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50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5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3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6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7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0/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88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2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24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4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89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73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82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61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07/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3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00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4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6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35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9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5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6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8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9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23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0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73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47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2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7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481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30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96/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060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546/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5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Monika Pawlos</cp:lastModifiedBy>
  <cp:lastPrinted>2020-08-20T14:41:00Z</cp:lastPrinted>
  <dcterms:modified xsi:type="dcterms:W3CDTF">2020-08-20T12:42:00Z</dcterms:modified>
  <cp:revision>72</cp:revision>
  <dc:subject/>
  <dc:title/>
</cp:coreProperties>
</file>