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31 sierpnia 2020r. do 4 wrześni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31 sierpnia 2020r. do 4 wrześni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31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52/16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8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0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6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5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1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1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9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5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9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9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33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09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7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4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4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0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4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4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4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04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02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7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3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3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3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8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4/20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05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769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65/16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37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3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3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8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9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3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0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8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06/15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79/14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8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2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769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6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8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8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9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7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2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36/19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391/16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87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ydział K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54/15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9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1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72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7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6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8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8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9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7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54/19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4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92/05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1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6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6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3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77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5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4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3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5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1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3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0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5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4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9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61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7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7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9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5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2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6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3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6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8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1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22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1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2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7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5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5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3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34/19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2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8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3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4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3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3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2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4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3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2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2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0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63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Ns 1493/19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Ns 36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Ns 9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99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8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150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63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sm 485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0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9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43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9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75/19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.upr 27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3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6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67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76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80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7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7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5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681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71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0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7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88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91/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23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631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18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433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76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354/18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48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06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84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90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26/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967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65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4/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88/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4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3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38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82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8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97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1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27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6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5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8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22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23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6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66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6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402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7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152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20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73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9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9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36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8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48/20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5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5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4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5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3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1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8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9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0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0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3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9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8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9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4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4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0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14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16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0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0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03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19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19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1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2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7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8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3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3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5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5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0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2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0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0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0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0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3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20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3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4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0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0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0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0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2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0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2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5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4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0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8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0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8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1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0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26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8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2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9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0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1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0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35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5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01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4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4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0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60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5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9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3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32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83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44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7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1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4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6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7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4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5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1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37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31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1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2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8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7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9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8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5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1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0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2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6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1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7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8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9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9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5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8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7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5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5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48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5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3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82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1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87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6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7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7/16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7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3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86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74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9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0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0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3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6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53/15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38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6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70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8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9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84/14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5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06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1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03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55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5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26/16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2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4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19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22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70/19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71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71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81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15/18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78/17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723/20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58/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Monika Pawlos</cp:lastModifiedBy>
  <cp:lastPrinted>2020-08-20T14:41:00Z</cp:lastPrinted>
  <dcterms:modified xsi:type="dcterms:W3CDTF">2020-08-27T12:30:00Z</dcterms:modified>
  <cp:revision>97</cp:revision>
  <dc:subject/>
  <dc:title/>
</cp:coreProperties>
</file>