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związku z Zarządzeniem Prezesa i Dyrektora Sądu Rejonowego w Rzeszowie z dnia 5 listopada 2020r. nr A-0212-19/20, informujemy o odwołanych sprawach w okresie od 9 do 13 listopada 2020r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się nie odbędą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dnia 9 do dnia 13 listopad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639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665/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2183/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758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295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778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553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271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206/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31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1035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201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231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512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7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4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429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302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269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615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394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415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153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416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233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512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311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192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384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7/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1307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884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863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706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1311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1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505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972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850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1034/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1287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103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27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1797/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s 96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1318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250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 1744/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461/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474/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682/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2627/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67/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13/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73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90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671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254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813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88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99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637/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40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W 3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772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840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5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p 126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1218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W 1036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181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312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p 71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59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71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71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81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Ns 8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Ns 78/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2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308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Ns 13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Nsm 781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C 511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Nsm 17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Nkd 293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7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Nsm 10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C 159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C 456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C 554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C 246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C 497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RNs 1401/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Ns 423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Ns 806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RNs 143/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RNs 126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C 141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1408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kd 490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Nsm 983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C 552/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450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97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90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C 22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68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Cps 25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Ns 66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Nsm 90/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Nsm 84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87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20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80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RNs 747/20, IIINsm 847/2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23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o 68/20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336/19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51/20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430/19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447/19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U 249/19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42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 1560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 11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336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168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1220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o 10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5/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c 1789/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3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1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8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7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2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69/17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8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zd 7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6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2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p 2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0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78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4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9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7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7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6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0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2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8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5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8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5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0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70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68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7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7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3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0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8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8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8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0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4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78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5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2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18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65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52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1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1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8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80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1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89/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3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2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85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9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35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92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194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5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3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3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6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7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1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0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7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8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54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70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303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3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56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4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95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81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492/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52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11-10T08:12:00Z</dcterms:modified>
  <cp:revision>6</cp:revision>
  <dc:subject/>
  <dc:title/>
</cp:coreProperties>
</file>