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związku z Zarządzeniem Prezesa i Dyrektora Sądu Rejonowego w Rzeszowie z dnia 5 listopada 2020r. nr A-0212-19/20, informujemy o odwołanych sprawach w okresie od 16 do 20 listopad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się nie odbędą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dnia 16 do dnia 20 listopad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1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15/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61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6/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6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38/2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4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70/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42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39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388/20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54/20, I C 34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0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91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08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5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550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576/1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069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4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51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2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3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43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6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46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8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7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8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6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76/20,                         I C 57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Ns 522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C 1366/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C 2422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C 127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7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25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21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067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31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23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71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71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W 97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56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090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70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59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71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490/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36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20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7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23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58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3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31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8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11/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1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49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288/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640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641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69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320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156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06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250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307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1375/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4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283/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765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456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573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65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593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103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459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311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972/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360/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69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235/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54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21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374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614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24/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595/1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1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9/2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48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3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3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779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781/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704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 6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449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ps 58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453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ps 31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566/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508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598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449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810/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879/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ps 34/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2209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262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409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333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 6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3246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Ko 817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43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44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39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4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49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426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5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5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5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5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7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o 54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53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55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42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o 502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1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2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5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7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6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9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3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40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0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6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4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7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7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5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1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4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677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7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8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4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7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7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0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6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4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3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92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8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0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009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6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6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1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6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4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4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4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32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4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7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c 130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2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006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8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3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40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6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0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1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3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7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88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4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8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8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5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3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56/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2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11-16T11:51:00Z</dcterms:modified>
  <cp:revision>9</cp:revision>
  <dc:subject/>
  <dc:title/>
</cp:coreProperties>
</file>