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ahoma" w:hAnsi="Times New Roman;Tahoma" w:cs="Times New Roman;Tahoma"/>
          <w:sz w:val="24"/>
          <w:szCs w:val="24"/>
        </w:rPr>
      </w:pPr>
      <w:r>
        <w:rPr>
          <w:rFonts w:cs="Times New Roman;Tahoma" w:ascii="Times New Roman;Tahoma" w:hAnsi="Times New Roman;Tahoma"/>
          <w:sz w:val="24"/>
          <w:szCs w:val="24"/>
        </w:rPr>
        <w:t>INFORMACJA</w:t>
      </w:r>
    </w:p>
    <w:p>
      <w:pPr>
        <w:pStyle w:val="Normal"/>
        <w:spacing w:lineRule="auto" w:line="360" w:before="0" w:after="0"/>
        <w:jc w:val="both"/>
        <w:rPr>
          <w:rFonts w:ascii="Times New Roman;Tahoma" w:hAnsi="Times New Roman;Tahoma" w:cs="Times New Roman;Tahoma"/>
          <w:b/>
          <w:b/>
          <w:sz w:val="24"/>
          <w:szCs w:val="24"/>
        </w:rPr>
      </w:pPr>
      <w:r>
        <w:rPr>
          <w:rFonts w:cs="Times New Roman;Tahoma" w:ascii="Times New Roman;Tahoma" w:hAnsi="Times New Roman;Tahoma"/>
          <w:b/>
          <w:sz w:val="24"/>
          <w:szCs w:val="24"/>
        </w:rPr>
        <w:tab/>
        <w:t>W związku z Zarządzeniem Prezesa i Dyrektora Sądu Rejonowego w Rzeszowie z dnia 5 listopada 2020r. nr A-0212-19/20, informujemy o odwołanych sprawach w okresie od 23 do 30 listopada 2020r.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693"/>
        <w:gridCol w:w="2268"/>
        <w:gridCol w:w="2268"/>
        <w:gridCol w:w="1985"/>
        <w:gridCol w:w="1985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>Wydział/Sekcja</w:t>
            </w:r>
          </w:p>
        </w:tc>
        <w:tc>
          <w:tcPr>
            <w:tcW w:w="1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 xml:space="preserve">Sprawy, które się nie odbędą w okresie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  <w:t xml:space="preserve">od dnia 23 do dnia 30 listopada 2020r.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b/>
                <w:b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3.11.2020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4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5.11.2020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6.1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27.11.2020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30.11.2020r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29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6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289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153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2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1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60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7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58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82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85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167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59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735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2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049/19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2261/18, 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24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1762/1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219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179/19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48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850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467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177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52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51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76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148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46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47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45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706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69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691/20,               I C 70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2183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63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85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27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22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C 26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1415/19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25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1111/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1066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C 714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 Ns 770/15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s 70/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Sekcja ds. Egzekucyj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Wydział Rodzinn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Nieletni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28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54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6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22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Nsm 27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RC 10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II Nsm 290/20.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35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74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1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49/20.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105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Cps 32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9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RC 6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Nw 10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Nkd 30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427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12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28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8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514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2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27/20.-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Cps 32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11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31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192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2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C 503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6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380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027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02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48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754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74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Nsm 1283/19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43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12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kd 50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RC 419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Nsm 78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II RC 352/20.-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51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40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1418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1029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48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381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94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38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200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Nsm 1314/18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RNs 548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 xml:space="preserve">III Cps 306/20.- </w:t>
            </w:r>
          </w:p>
        </w:tc>
      </w:tr>
      <w:tr>
        <w:trPr>
          <w:trHeight w:val="1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IV Wydział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i Ubezpieczeń Społe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V Wydział Gospodar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499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665/20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1291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1485/19, 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656/20, </w:t>
              <w:br/>
              <w:t>V Gc 1886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1699/19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V Gc 1885/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V Gc 736/2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V GCps 6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Sekcja ds. Restrukturyzacyjnych i Upadłościowy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hanging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VI Wydział Karny Wykonaw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</w:rPr>
            </w:pPr>
            <w:r>
              <w:rPr>
                <w:rFonts w:cs="Times New Roman;Tahoma" w:ascii="Times New Roman;Tahoma" w:hAnsi="Times New Roman;Tahoma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 xml:space="preserve">X Wydział Karny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517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5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349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266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W 654/19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545/18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80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 660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 Ko 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Wydział Cywil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720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880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501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504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393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551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497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575/20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Ns 24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408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1244/19</w:t>
            </w:r>
          </w:p>
          <w:p>
            <w:pPr>
              <w:pStyle w:val="Normal"/>
              <w:spacing w:lineRule="auto" w:line="240" w:before="0" w:after="0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XI C 673/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ahoma" w:hAnsi="Times New Roman;Tahoma" w:cs="Times New Roman;Tahoma"/>
                <w:sz w:val="24"/>
                <w:szCs w:val="24"/>
                <w:lang w:val="en-US"/>
              </w:rPr>
            </w:pPr>
            <w:r>
              <w:rPr>
                <w:rFonts w:cs="Times New Roman;Tahoma" w:ascii="Times New Roman;Tahoma" w:hAnsi="Times New Roman;Tahoma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;Tahoma" w:hAnsi="Times New Roman;Tahoma" w:cs="Times New Roman;Tahoma"/>
          <w:sz w:val="24"/>
          <w:szCs w:val="24"/>
          <w:lang w:val="en-US"/>
        </w:rPr>
      </w:pPr>
      <w:r>
        <w:rPr>
          <w:rFonts w:cs="Times New Roman;Tahoma" w:ascii="Times New Roman;Tahoma" w:hAnsi="Times New Roman;Tahoma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ahoma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5B9BD5"/>
      </w:rPr>
    </w:pPr>
    <w:r>
      <w:rPr>
        <w:color w:val="5B9BD5"/>
      </w:rPr>
    </w:r>
  </w:p>
  <w:p>
    <w:pPr>
      <w:pStyle w:val="Header"/>
      <w:rPr>
        <w:color w:val="5B9BD5"/>
      </w:rPr>
    </w:pPr>
    <w:r>
      <w:rPr>
        <w:color w:val="5B9BD5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ahom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21:52:00Z</dcterms:created>
  <dc:creator>Beata Sakowska</dc:creator>
  <dc:description/>
  <cp:keywords/>
  <dc:language>en-US</dc:language>
  <cp:lastModifiedBy>Beata Sakowska</cp:lastModifiedBy>
  <cp:lastPrinted>2020-06-10T11:18:00Z</cp:lastPrinted>
  <dcterms:modified xsi:type="dcterms:W3CDTF">2020-11-23T08:48:00Z</dcterms:modified>
  <cp:revision>13</cp:revision>
  <dc:subject/>
  <dc:title/>
</cp:coreProperties>
</file>