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Załącznik nr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OFERT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3"/>
        <w:gridCol w:w="1257"/>
        <w:gridCol w:w="936"/>
        <w:gridCol w:w="2304"/>
        <w:gridCol w:w="3310"/>
      </w:tblGrid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ortyment (nazwa artykułu i jego charakterystyka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dnostkamia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et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artość netto w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loczyn kolumn 4 i 5)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ka akta sprawy cywilnej 300 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, karton szary lub brązowy typu ,,KRAFT’’ wielowarstwowy o wzmocnionej litej strukturze powodującej odporność na pękanie i rozwarstwianie się,  trzykrotna perforacja,  osiem otworów umożliwiających wpięcie plastikowego klipsa do spinania dokumentów,  do drukowania w drukarce do okładek, rozmiar 540 mm x 330 mm, z zielonym pasem, nadruk wg/wzoru 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ka akta sprawy karnej 300 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arton szary lub brązowy typu ,,KRAFT’’ wielowarstwowy o wzmocnionej litej strukturze powodującej odporność na pękanie i rozwarstwianie się,  trzykrotna perforacja rozmiar 540 mm x 330 mm, z czerwonym pasem do drukowania w drukarce do okładek, osiem otworów umożliwiających wpięcie plastikowego klipsa do spinania dokumentów, nadruk wg/wzoru 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kładka akta sprawy o wykroczeni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bielony 250-30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zmocnionej litej strukturze powodującej odporność na pękanie i rozwarstwianie się,  do drukowania w drukarce do okładek, trzykrotna  perforacja, osiem otworów umożliwiających wpięcie  plastikowego klipsa do spinania dokumentów,  rozmiar 540mm x 330mm nadruk wg/wzoru 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ta księgi wieczystej, teczka wiązana format 2B4, okładka płócienna, oprawa twarda wykonana z tektury o gramaturze min. 900g/m2, grzbiet wykonany z materiału np. typu kanafas, od wewnętrznej strony wzmocniony papierem, oklejka wykonana z papieru szarego, przyklejona na całej powierzchni, na drugiej stronie okładki przyklejona zakładka wykonana z płótna o wymiarach 60x300 mm, wzmocniona papierem oraz wklejone na stronie lewej, zachodzące pod owil dwie kartki dwustronne / Spis Dokumentów /, do trzeciej strony okładki w dolnej części doklejona zakładka z płótna z naklejonym paskiem kartonu z nadrukiem o wymiarach 100x60 mm, w taki sposób, aby wystawał poza okładkę, teczka posiada dwie tasiemki o długości min. 15 cm umożliwiające zamknięcie teczki , na pierwszej stronie okładki szyldzik formatu A 6 wg/wzoru IV-IVA-IV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t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ka księgi należności karton bielony 250-30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zmocnionej litej strukturze powodującej odporność na pękanie i rozwarstwianie się,  do drukowania w drukarce do okładek, pięciokrotna  perforacja, cztery otwory umożliwiające wpięcie  plastikowego klipsa do spinania dokumentów,  rozmiar 540mm x 330mm nadruk wg/wzoru V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ka wykonania kary pozbawienia wolności karton bielony 250-30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zmocnionej litej strukturze powodującej odporność na pękanie i rozwarstwianie się,  do drukowania w drukarce do okładek, pięciokrotna  perforacja, cztery otwory umożliwiające wpięcie  plastikowego klipsa do spinania dokumentów,  rozmiar 540mm x 330mm nadruk wg/wzoru V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ka wykonania kary ograniczenia wolności karton bielony 250-30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zmocnionej litej strukturze powodującej odporność na pękanie i rozwarstwianie się,  do drukowania w drukarce do okładek, pięciokrotna  perforacja, cztery otwory umożliwiające wpięcie  plastikowego klipsa do spinania dokumentów,  rozmiar 540mm x 330mm nadruk wg/wzoru V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ka W zaw karton bielony 250-30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zmocnionej litej strukturze powodującej odporność na pękanie i rozwarstwianie się,  do drukowania w drukarce do okładek, pięciokrotna  perforacja, cztery otwory umożliwiające wpięcie  plastikowego klipsa do spinania dokumentów,  rozmiar 540mm x 330mm nadruk wg/wzoru VII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ka warunkowego umorzenia karton bielony 250-30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zmocnionej litej strukturze powodującej odporność na pękanie i rozwarstwianie się,  do drukowania w drukarce do okładek, pięciokrotna  perforacja, cztery otwory umożliwiające wpięcie  plastikowego klipsa do spinania dokumentów,  rozmiar 540mm x 330mm nadruk wg/wzoru I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ładka Teczka dozoru karton bielony 250-30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zmocnionej litej strukturze powodującej odporność na pękanie i rozwarstwianie się,  do drukowania w drukarce do okładek, pięciokrotna  perforacja, cztery otwory umożliwiające wpięcie  plastikowego klipsa do spinania dokumentów,  rozmiar 540mm x 330mm nadruk wg/wzoru 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zka zawieszkowa A4, gramatura 230 g/m2, uchwyty zawieszkowe wykonane z metalu, wpięta blaszka i wąsy, pięciokrotna perforacja nadruk wg/wzoru. Opakowanie zbiorcze po 100 szt. - z grubej tektury aby zapobiec zniekształcaniu okładek) X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wierdzenie odbioru z jednostronnym nadrukiem w postępowaniu cywilnym do drukowania w drukarce karton biały 150x108mm, gramatura min. 12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max. 16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wierdzenie odbioru z dwustronnym nadrukiem w postępowaniu cywilnym, karton biały, wymiar 150x108 mm, gramatura min. 12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max. 16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50x108 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twierdzenie odbioru z dwustronnym nadrukiem w postępowaniu karnym, karton biały, wymiar 150x108 mm, gramatura min. 120g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– max. 160g/m2 150x108 m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pl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6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a cena oferty nett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a kpl- 100 szt.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</w:tabs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Łączna wartość oferty netto wynosi ……………………zł, stawka VAT …% co daje łączną cenę ………………………………………….zł brutto.   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</w:tabs>
        <w:ind w:right="-1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- otwory muszą być wykonane w sposób prawidłowy (nie mogą pozostawać w otworach pozostałości po ich wycięciu -  takie okładki będą reklamowane jako niewłaściwie wykonane).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- okładki do drukowania w drukarkach muszą zostać wykonane z kartonu, który nie będzie powodował problemu pobierania  okładek z podajnika drukarki (zbyt śliskie okładki) co uniemożliwia drukowanie w drukarkach. 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w przypadku wyboru naszej oferty: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akceptujemy termin wykonywania przedmiotu zamówienia;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aakceptujemy warunki płatności za zrealizowanie przedmiotu zamówienia;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oświadczamy, że wykonanie przedmiotu zamówienia nie zostanie powierzone podwykonawcy lub osobie trzeciej;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y uprawnienia do wykonywania określonej działalności lub czynności, jeżeli odpowiednie przepisy nakładają obowiązek posiadania takich uprawnień;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posiadamy niezbędną wiedzę i doświadczenie oraz dysponujemy potencjałem technicznym i osobami zdolnymi do wykonania zamówienia; 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znajdujemy się w sytuacji ekonomicznej i finansowej zapewniającej wykonanie zamówienia.</w:t>
      </w:r>
    </w:p>
    <w:p>
      <w:pPr>
        <w:pStyle w:val="Normal"/>
        <w:tabs>
          <w:tab w:val="left" w:pos="708" w:leader="none"/>
        </w:tabs>
        <w:ind w:right="-1" w:hanging="0"/>
        <w:jc w:val="both"/>
        <w:rPr/>
      </w:pPr>
      <w:r>
        <w:rPr>
          <w:rFonts w:cs="Verdana" w:ascii="Verdana" w:hAnsi="Verdana"/>
          <w:sz w:val="18"/>
          <w:szCs w:val="18"/>
        </w:rPr>
        <w:t>- na dostarczony asortyment udzielamy 12 miesięcznej gwarancji od dnia dostawy.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kres robót stanowiących przedmiot zamówienia, wykonamy osobiście.</w:t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.........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</w:tabs>
        <w:ind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oba upoważniona do kontaktu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iejscowość i data 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pisano (imię, nazwisko i podpis oraz pieczątka Wykonawcy) ...........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Podpis osoby lub osób uprawnionych do reprezentowania wykonawcy w dokumentach rejestrowych lub we właściwym pełnomocnictwie</w:t>
      </w:r>
      <w:r>
        <w:rPr>
          <w:rFonts w:cs="Verdana" w:ascii="Verdana" w:hAnsi="Verdana"/>
          <w:color w:val="000000"/>
          <w:sz w:val="20"/>
          <w:szCs w:val="20"/>
        </w:rPr>
        <w:t xml:space="preserve">) 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708"/>
        <w:tab w:val="left" w:pos="2160" w:leader="none"/>
      </w:tabs>
      <w:ind w:left="2160" w:hanging="2160"/>
      <w:jc w:val="center"/>
    </w:pPr>
    <w:rPr>
      <w:rFonts w:ascii="CG Omega" w:hAnsi="CG Omega" w:cs="CG Omega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6:00Z</dcterms:created>
  <dc:creator>krzysztofbabisz</dc:creator>
  <dc:description/>
  <cp:keywords/>
  <dc:language>en-US</dc:language>
  <cp:lastModifiedBy>Mariusz Korcz</cp:lastModifiedBy>
  <cp:lastPrinted>2022-03-03T09:18:00Z</cp:lastPrinted>
  <dcterms:modified xsi:type="dcterms:W3CDTF">2022-03-03T08:20:00Z</dcterms:modified>
  <cp:revision>93</cp:revision>
  <dc:subject/>
  <dc:title>Lp</dc:title>
</cp:coreProperties>
</file>