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3"/>
        <w:gridCol w:w="1257"/>
        <w:gridCol w:w="936"/>
        <w:gridCol w:w="2304"/>
        <w:gridCol w:w="3310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ortyment (nazwa artykułu i jego charakterystyk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loczyn kolumn 4 i 5)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115x gł. 35x 300h (cm)  -  (8 pól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ał szer. 107x gł. 35x 300h (cm) -  (8 półek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100x gł. 35x 300h (cm) - (8 pół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90x gł. 35x 300h (cm) -  (8 pół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87x gł. 35x 300h (cm) -  (8 pół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80x gł. 35x 300h (cm) -  (8 pół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szer. 100x gł. 60x 300h (cm) - (6 półe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cena oferty brut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Łączna wartość oferty wynosi ………………………………………….zł brutto, słownie ………………………………………………………………………………………………………………………………………….zł brutto.  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przypadku wyboru naszej oferty: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akceptujemy termin wykonywania przedmiotu zamówienia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akceptujemy warunki płatności za zrealizowanie przedmiotu zamówienia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świadczamy, że wykonanie przedmiotu zamówienia nie zostanie powierzone podwykonawcy lub osobie trzeciej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siadamy uprawnienia do wykonywania określonej działalności lub czynności, jeżeli odpowiednie przepisy nakładają obowiązek posiadania takich uprawnień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posiadamy niezbędną wiedzę i doświadczenie oraz dysponujemy potencjałem technicznym i osobami zdolnymi do wykonania zamówienia; 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najdujemy się w sytuacji ekonomicznej i finansowej zapewniającej wykonanie zamówienia.</w:t>
      </w:r>
    </w:p>
    <w:p>
      <w:pPr>
        <w:pStyle w:val="Normal"/>
        <w:tabs>
          <w:tab w:val="left" w:pos="708" w:leader="none"/>
        </w:tabs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- na dostarczone regały oraz montaż udzielamy 24 miesięcznej gwarancji od dnia dostawy.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 upoważniona do kontaktu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odpisano (imię, nazwisko i podpis oraz pieczątka Wykonawcy) 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odpis osoby lub osób uprawnionych do reprezentowania wykonawcy w dokumentach rejestrowych lub we właściwym pełnomocnictwie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2160" w:hanging="2160"/>
      <w:jc w:val="center"/>
    </w:pPr>
    <w:rPr>
      <w:rFonts w:ascii="CG Omega" w:hAnsi="CG Omega" w:cs="CG Omeg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6:00Z</dcterms:created>
  <dc:creator>krzysztofbabisz</dc:creator>
  <dc:description/>
  <cp:keywords/>
  <dc:language>en-US</dc:language>
  <cp:lastModifiedBy>Mariusz Korcz</cp:lastModifiedBy>
  <cp:lastPrinted>2022-03-03T09:18:00Z</cp:lastPrinted>
  <dcterms:modified xsi:type="dcterms:W3CDTF">2022-03-15T11:35:00Z</dcterms:modified>
  <cp:revision>99</cp:revision>
  <dc:subject/>
  <dc:title>Lp</dc:title>
</cp:coreProperties>
</file>