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i/>
          <w:iCs/>
          <w:sz w:val="18"/>
          <w:szCs w:val="18"/>
        </w:rPr>
        <w:t>Załącznik nr 2 do zapytania ofertowego</w:t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pięczęć Wykonawcy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/imiona i nazwisko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YCZĄCE ZGODY NA PRZETWARZANIE DANYCH OSOBOWYC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żanie moich danych osobowych w związku ze złożeniem oferty i prowadzeniem postępowania na </w:t>
      </w:r>
      <w:r>
        <w:rPr>
          <w:b/>
          <w:bCs/>
          <w:sz w:val="20"/>
          <w:szCs w:val="20"/>
        </w:rPr>
        <w:t xml:space="preserve">,,Bieżącą konserwację i naprawy dźwigów osobowych w budynku Sądu Rejonowego w Rzeszowie’’ Znak G.262.19.2024  </w:t>
      </w:r>
      <w:r>
        <w:rPr>
          <w:sz w:val="20"/>
          <w:szCs w:val="20"/>
        </w:rPr>
        <w:t>zgodnie z art. 6 ust. 1 lit. a Rozporządzenia Parlamentu Europejskiego i Rady      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                                                                 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Miejscowość, data                                                                                                        Czytelny podpis (imię i nazwisko)</w:t>
      </w:r>
    </w:p>
    <w:p>
      <w:pPr>
        <w:pStyle w:val="Normal"/>
        <w:ind w:left="5664" w:firstLine="13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b podpis i pięczęć Wykonawcy                                                      osoby/osób do tego upoważnionej/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71</Words>
  <Characters>1032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2:00Z</dcterms:created>
  <dc:creator>Korcz Mariusz</dc:creator>
  <dc:description/>
  <dc:language>en-US</dc:language>
  <cp:lastModifiedBy>Korcz Mariusz</cp:lastModifiedBy>
  <dcterms:modified xsi:type="dcterms:W3CDTF">2024-06-1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