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Prezes</w:t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Rzeszów, dnia 28 maja 2024r.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Sądu</w:t>
      </w:r>
      <w:r>
        <w:rPr>
          <w:rFonts w:cs="Arial" w:ascii="Arial" w:hAnsi="Arial"/>
          <w:b/>
          <w:szCs w:val="24"/>
        </w:rPr>
        <w:tab/>
        <w:t xml:space="preserve"> </w:t>
      </w:r>
      <w:r>
        <w:rPr>
          <w:rFonts w:cs="Arial" w:ascii="Arial" w:hAnsi="Arial"/>
          <w:b/>
          <w:i/>
          <w:szCs w:val="24"/>
        </w:rPr>
        <w:t>Rejonowego</w:t>
      </w:r>
      <w:r>
        <w:rPr>
          <w:rFonts w:cs="Arial" w:ascii="Arial" w:hAnsi="Arial"/>
          <w:b/>
          <w:szCs w:val="24"/>
        </w:rPr>
        <w:tab/>
        <w:tab/>
        <w:tab/>
        <w:tab/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w Rzeszowie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/>
        <w:t>Sąd Rejonowy</w:t>
        <w:tab/>
        <w:tab/>
        <w:tab/>
        <w:tab/>
        <w:tab/>
        <w:tab/>
      </w:r>
      <w:r>
        <w:rPr>
          <w:rFonts w:cs="Arial" w:ascii="Arial" w:hAnsi="Arial"/>
          <w:sz w:val="24"/>
        </w:rPr>
        <w:t>Adm.021.3.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35 – 303 Rzeszów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ul. gen. J. Kustronia 4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tel. 17 – 715 22 40, fax 17 -175 24 83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Cs w:val="24"/>
            <w:lang w:val="de-DE"/>
          </w:rPr>
          <w:t>sekretariat@rzeszow.sr.gov.pl</w:t>
        </w:r>
      </w:hyperlink>
      <w:r>
        <w:rPr>
          <w:rFonts w:cs="Arial" w:ascii="Arial" w:hAnsi="Arial"/>
          <w:b/>
          <w:szCs w:val="24"/>
          <w:lang w:val="de-DE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a r z ą d z e n i e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zesa Sądu Rejonowego w Rzeszowie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dnia 28 maja 2024r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w sprawie ustalenia godzin urzędowania oraz godzin przyjęć Interesantów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 Sądzie Rejonowym w Rzesz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Na podstawie art. 22 § 1 pkt 1 i art. 54 § 2 ustawy z dnia 27 lipca 2001r. </w:t>
      </w:r>
      <w:r>
        <w:rPr>
          <w:rFonts w:cs="Arial" w:ascii="Arial" w:hAnsi="Arial"/>
          <w:i/>
          <w:szCs w:val="24"/>
        </w:rPr>
        <w:t xml:space="preserve">Prawo o ustroju sądów powszechnych </w:t>
      </w:r>
      <w:r>
        <w:rPr>
          <w:rFonts w:cs="Arial" w:ascii="Arial" w:hAnsi="Arial"/>
          <w:szCs w:val="24"/>
        </w:rPr>
        <w:t xml:space="preserve">(Dz.U.2024.334 t. j. ze zmianami) w związku z § 30 ust. 1 pkt 4 i 15 oraz § 31 rozporządzenia Ministra Sprawiedliwości z dnia 18 czerwca 2019r. </w:t>
      </w:r>
      <w:r>
        <w:rPr>
          <w:rFonts w:cs="Arial" w:ascii="Arial" w:hAnsi="Arial"/>
          <w:i/>
          <w:szCs w:val="24"/>
        </w:rPr>
        <w:t xml:space="preserve">Regulamin urzędowania sądów powszechnych </w:t>
      </w:r>
      <w:r>
        <w:rPr>
          <w:rFonts w:cs="Arial" w:ascii="Arial" w:hAnsi="Arial"/>
          <w:szCs w:val="24"/>
        </w:rPr>
        <w:t>(Dz.U.2022.2514 t. j. ze zmianami) 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Wszystkie jednostki organizacyjne Sądu Rejonowego w Rzeszowie urzędują od poniedziałku do piątku w godzinach od 7.30 do 15.3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W każdy poniedziałek Biuro Obsługi Interesantów oraz Biuro Podawcze sprawują dyżur w godzinach od 15.30 do 18.00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stalam następujące godziny przyjęć interesant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es i Wiceprezesi Sądu Rejonowego w Rzeszowie przyjmują strony wyłącznie telefoni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zes Sądu Rejonowego w Rzeszow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</w:rPr>
        <w:t>- wtorki w godzinach od 10.00 do 12.0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2. Wiceprezes Sądu Rejonowego w Rzeszowie sprawujący nadzór nad pracą  V Wydziału Gospodarczego, VII Wydziału Ksiąg Wieczystych, IX Wydziału Gospodarczego – Rejestru Zastawów, XII Wydziału Gospodarczego – Krajowego Rejestru Sądowego i Sekcji ds. Restrukturyzacyjnych i Upadłościowych V Wydziału Gospodarczeg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</w:rPr>
        <w:t>- środy w godzinach od 10.00 do 12.0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3. Wiceprezes Sądu Rejonowego w Rzeszowie sprawujący nadzór nad pracą I Wydziału Cywilnego, IV Wydziału Pracy i Ubezpieczeń Społecznych, XI Wydziału Cywilnego i Sekcji ds. Egzekucyjnych I Wydziału Cywilneg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niedziałki w godzinach od 10.00 do 12.0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4. Wiceprezes Sądu Rejonowego w Rzeszowie sprawujący nadzór nad pracą II Wydziału Karnego, III Wydziału Rodzinnego i Nieletnich, VI Wydziału Karnego Wykonawczego, X Wydziału Karnego oraz nad pracą Zespołów Kuratorskiej Służby Sądowej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Cs w:val="24"/>
        </w:rPr>
        <w:t>- czwartki w godzinach od 10.00 do 12.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erownicy sekretariatów Wydziałów, Sekcj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d poniedziałku do piątku w godzinach od 7.30. do 15.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Biuro Obsługi Interesantów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oniedziałki w godzinach od  8.00 do 18.0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</w:rPr>
        <w:t>- od wtorku do piątku w godzinach od 8.00 do 15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zytelnia Ak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oniedziałki w godzinach od  7.30 do 15.3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d wtorku do piątku w godzinach od 8.00 do 15.0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</w:rPr>
        <w:t>Zastrzega się, że akta będą udostępniane, wyłącznie po dokonaniu wcześniejszej telefonicznej lub elektronicznej rezerwacji, w dniu i godzinie ustalonej z pracownikiem Czytelni Akt. Akta będą udostępniane od godziny 8.00 do godziny 15.00, a w czasie poniedziałkowego dyżuru od godziny 7.30 do godziny 15.30. Czas przeznaczony na przeglądanie akt spraw będzie wynosił dla jednej osoby 45 minut, w ilości nie większej niż 3 sprawy jednorazow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uro Podawcze, Biuro Podawcze Ksiąg Wieczystych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oniedziałki w godzinach od  8.00 do 18.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d wtorku do piątku w godzinach od 8.00 do 15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kspozytura Centralnej Informacji o zastawach rejestrowych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oniedziałki w godzinach od  8.00 do 18.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d wtorku do piątku w godzinach od 8.00 do 15.00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erownicy Kuratorskiej Służby Sądow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Kierownik I Zespołu Kuratorskiej Służby Sądowej w sprawach karnych pełni dyżur w Sądzie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niedziałki, czwartki, piątki w godzinach od 9.00 do 13.00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Cs w:val="24"/>
        </w:rPr>
        <w:t>- środy w godzinach od 8.30 do 14.3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Kierownik II Zespołu Kuratorskiej Służby Sądowej w sprawach rodzinnych i nieletnich pełni dyżur w Sądzi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Cs w:val="24"/>
        </w:rPr>
        <w:t>- poniedziałki w godzinach od 9.00 do 13.00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torki w godzinach od 9.00 do 14.00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Cs w:val="24"/>
        </w:rPr>
        <w:t>- czwartki w godzinach od 10.00 do 14.00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iątki w godzinach od 9.00 do 13.00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 xml:space="preserve">§ 3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ęcia Interesantów odbywają się w pomieszczeniach Biura Obsługi Interesantów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 razie zgłoszenia przez Interesanta potrzeby uzyskania informacji od pracownika sekretariatu, pracownik BOI kontaktuje się telefonicznie z pracownikiem sekretariatu, który ma obowiązek udać się do pomieszczenia BOI i przyjąć Interesan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 xml:space="preserve">§ 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O kolejności przyjmowania stron, na: Biurze Obsługi Interesantów, Biurze Podawczym, Centralnej Informacji Ksiąg Wieczystych oraz Biurze Podawczym Ksiąg Wieczystych decyduje „kolejkomat”. Bilety są wydawane od godziny </w:t>
      </w:r>
      <w:r>
        <w:rPr>
          <w:rFonts w:cs="Arial" w:ascii="Arial" w:hAnsi="Arial"/>
          <w:b/>
          <w:szCs w:val="24"/>
        </w:rPr>
        <w:t xml:space="preserve">8.00, </w:t>
      </w:r>
      <w:r>
        <w:rPr>
          <w:rFonts w:cs="Arial" w:ascii="Arial" w:hAnsi="Arial"/>
          <w:szCs w:val="24"/>
        </w:rPr>
        <w:t xml:space="preserve">a ostatni bilet jest wydawany o godzinie </w:t>
      </w:r>
      <w:r>
        <w:rPr>
          <w:rFonts w:cs="Arial" w:ascii="Arial" w:hAnsi="Arial"/>
          <w:b/>
          <w:szCs w:val="24"/>
        </w:rPr>
        <w:t xml:space="preserve">14.45 </w:t>
      </w:r>
      <w:r>
        <w:rPr>
          <w:rFonts w:cs="Arial" w:ascii="Arial" w:hAnsi="Arial"/>
          <w:szCs w:val="24"/>
        </w:rPr>
        <w:t xml:space="preserve">(w poniedziałki o godzinie </w:t>
      </w:r>
      <w:r>
        <w:rPr>
          <w:rFonts w:cs="Arial" w:ascii="Arial" w:hAnsi="Arial"/>
          <w:b/>
          <w:szCs w:val="24"/>
        </w:rPr>
        <w:t>17.45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zas przeznaczony na obsługę jednego Interesanta, zarówno w formie bezpośredniej, jak i telefonicznej, wynosi do 5 minu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Skargi dotyczące działalności Sądu Rejonowego w Rzeszowie przyjmowane są w formie pisemnej, telefonicznej (nr telefonu 17-71 52 239, 17-71 52 240 – do protokołu sporządzonego przez upoważnionego pracownika) oraz za pomocą środków komunikacji elektronicznej ( </w:t>
      </w:r>
      <w:hyperlink r:id="rId3">
        <w:r>
          <w:rPr>
            <w:rStyle w:val="InternetLink"/>
            <w:rFonts w:cs="Arial" w:ascii="Arial" w:hAnsi="Arial"/>
            <w:szCs w:val="24"/>
          </w:rPr>
          <w:t>prezes@rzeszow.sr.gov.pl</w:t>
        </w:r>
      </w:hyperlink>
      <w:r>
        <w:rPr>
          <w:rFonts w:cs="Arial" w:ascii="Arial" w:hAnsi="Arial"/>
          <w:szCs w:val="24"/>
        </w:rPr>
        <w:t xml:space="preserve"> , </w:t>
      </w:r>
      <w:hyperlink r:id="rId4">
        <w:r>
          <w:rPr>
            <w:rStyle w:val="InternetLink"/>
            <w:rFonts w:cs="Arial" w:ascii="Arial" w:hAnsi="Arial"/>
            <w:szCs w:val="24"/>
          </w:rPr>
          <w:t>sekretariat@rzeszow.sr.gov.pl</w:t>
        </w:r>
      </w:hyperlink>
      <w:r>
        <w:rPr>
          <w:rFonts w:cs="Arial" w:ascii="Arial" w:hAnsi="Arial"/>
          <w:szCs w:val="24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§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 Korespondencję kierowaną do Sądu Rejonowego w Rzeszowie można przesyłać za pośrednictwem poczty oraz można składać na Biurze Podawcz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ab/>
        <w:t xml:space="preserve">Do Sądu Rejonowego w Rzeszowie należy składać przesyłki dotyczące spraw pozostających w kognicji Sądu Rejonowego w Rzeszowie. Odmawia się przyjmowania przesyłek adresowanych do innych instytucji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§ 8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płaty sądowe można dokonywać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a konta bankowe Sądu Rejonowego w Rzeszowie (z podaniem sygnatury sprawy) wskazane na stronie internetowej Sądu w zakładce „Informacje – Opłaty sądowe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kupując </w:t>
      </w:r>
      <w:r>
        <w:rPr>
          <w:rFonts w:cs="Arial" w:ascii="Arial" w:hAnsi="Arial"/>
          <w:b/>
          <w:i/>
          <w:szCs w:val="24"/>
        </w:rPr>
        <w:t>e-znaki</w:t>
      </w:r>
      <w:r>
        <w:rPr>
          <w:rFonts w:cs="Arial" w:ascii="Arial" w:hAnsi="Arial"/>
          <w:szCs w:val="24"/>
        </w:rPr>
        <w:t xml:space="preserve"> za pośrednictwem strony internetowej Ministerstwa Sprawiedliwości dostępnej pod adresem: </w:t>
      </w:r>
      <w:hyperlink r:id="rId5">
        <w:r>
          <w:rPr>
            <w:rStyle w:val="InternetLink"/>
            <w:rFonts w:cs="Arial" w:ascii="Arial" w:hAnsi="Arial"/>
            <w:szCs w:val="24"/>
          </w:rPr>
          <w:t>https://oplaty.ms.gov.pl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- za pomocą samoobsługowego urządzenia obsługującego wpłaty gotówkowe, jak i bezgotówkowe za pomocą terminalu płatniczego, który to terminal umożliwia dokonywanie płatności do postępowań sądowych na rzecz Sądu Rejonowego w Rzeszowie oraz dokonanie zakupu znaków opłaty sądowej (e-znaków) w formie bezgotówkowej lub gotówkowej, bez pobierania prowizji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rządzenie wchodzi w życie </w:t>
      </w:r>
      <w:r>
        <w:rPr>
          <w:rFonts w:cs="Arial" w:ascii="Arial" w:hAnsi="Arial"/>
          <w:b/>
          <w:szCs w:val="24"/>
        </w:rPr>
        <w:t>z dniem 1 czerwca 2024r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§ 1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ci moc Zarządzenie z dnia 25 kwietnia 2024r. nr Adm.021.1.202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Lesław Zawad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wykonujący funkcję</w:t>
      </w:r>
    </w:p>
    <w:p>
      <w:pPr>
        <w:pStyle w:val="Normal"/>
        <w:rPr/>
      </w:pPr>
      <w:r>
        <w:rPr>
          <w:rFonts w:eastAsia="Arial" w:cs="Arial" w:ascii="Arial" w:hAnsi="Arial"/>
          <w:iCs/>
          <w:szCs w:val="24"/>
        </w:rPr>
        <w:t xml:space="preserve">     </w:t>
      </w:r>
      <w:r>
        <w:rPr>
          <w:rFonts w:cs="Arial" w:ascii="Arial" w:hAnsi="Arial"/>
          <w:iCs/>
          <w:szCs w:val="24"/>
        </w:rPr>
        <w:tab/>
        <w:tab/>
        <w:tab/>
        <w:tab/>
        <w:tab/>
        <w:tab/>
        <w:tab/>
        <w:t xml:space="preserve">  Prezesa Sądu Rejonowego  </w:t>
      </w:r>
    </w:p>
    <w:p>
      <w:pPr>
        <w:pStyle w:val="Normal"/>
        <w:ind w:left="708" w:hanging="708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ab/>
        <w:tab/>
        <w:t xml:space="preserve">        </w:t>
        <w:tab/>
        <w:tab/>
        <w:tab/>
        <w:tab/>
        <w:tab/>
        <w:tab/>
        <w:t>w Rzeszowie</w:t>
        <w:tab/>
        <w:tab/>
        <w:t xml:space="preserve"> 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iCs/>
          <w:szCs w:val="24"/>
        </w:rPr>
        <w:t xml:space="preserve">      </w:t>
      </w:r>
      <w:r>
        <w:rPr>
          <w:rFonts w:cs="Arial" w:ascii="Arial" w:hAnsi="Arial"/>
          <w:iCs/>
          <w:szCs w:val="24"/>
        </w:rPr>
        <w:tab/>
        <w:tab/>
        <w:tab/>
        <w:t xml:space="preserve">  </w:t>
        <w:tab/>
        <w:t xml:space="preserve">       </w:t>
        <w:tab/>
        <w:t xml:space="preserve">     </w:t>
        <w:tab/>
        <w:tab/>
        <w:t xml:space="preserve"> </w:t>
      </w:r>
      <w:r>
        <w:rPr>
          <w:rFonts w:cs="Arial" w:ascii="Arial" w:hAnsi="Arial"/>
          <w:i/>
          <w:iCs/>
          <w:szCs w:val="24"/>
        </w:rPr>
        <w:t xml:space="preserve">/podpisano elektronicznie/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zeszow.sr.gov.pl" TargetMode="External"/><Relationship Id="rId3" Type="http://schemas.openxmlformats.org/officeDocument/2006/relationships/hyperlink" Target="mailto:prezes@rzeszow.sr.gov.pl" TargetMode="External"/><Relationship Id="rId4" Type="http://schemas.openxmlformats.org/officeDocument/2006/relationships/hyperlink" Target="mailto:sekretariat@rzeszow.sr.gov.pl" TargetMode="External"/><Relationship Id="rId5" Type="http://schemas.openxmlformats.org/officeDocument/2006/relationships/hyperlink" Target="https://oplaty.ms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6:00Z</dcterms:created>
  <dc:creator>Beata Sakowska</dc:creator>
  <dc:description/>
  <cp:keywords/>
  <dc:language>en-US</dc:language>
  <cp:lastModifiedBy>Sakowska Beata</cp:lastModifiedBy>
  <cp:lastPrinted>2024-05-28T14:13:00Z</cp:lastPrinted>
  <dcterms:modified xsi:type="dcterms:W3CDTF">2024-05-28T12:28:00Z</dcterms:modified>
  <cp:revision>4</cp:revision>
  <dc:subject/>
  <dc:title>Zarządzenie</dc:title>
</cp:coreProperties>
</file>