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/>
      </w:pPr>
      <w:r>
        <w:rPr>
          <w:rFonts w:cs="Verdana" w:ascii="Verdana" w:hAnsi="Verdana"/>
          <w:b/>
          <w:sz w:val="20"/>
          <w:szCs w:val="20"/>
        </w:rPr>
        <w:t>G-252-13/22</w:t>
        <w:tab/>
        <w:t xml:space="preserve">            </w:t>
        <w:tab/>
        <w:t>Załącznik Nr 1</w:t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Wykonawcy i nr tel./faksu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GON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/>
      </w:pPr>
      <w:r>
        <w:rPr>
          <w:rFonts w:cs="Verdana" w:ascii="Verdana" w:hAnsi="Verdana"/>
        </w:rPr>
        <w:t>NIP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 do korespondencji……………………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-mail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lang w:val="de-DE"/>
        </w:rPr>
        <w:t>O F E R T A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Data sporządzenia oferty: </w:t>
      </w:r>
      <w:r>
        <w:rPr>
          <w:rFonts w:cs="Verdana" w:ascii="Verdana" w:hAnsi="Verdana"/>
        </w:rPr>
        <w:t>..................................................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 że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Verdana" w:ascii="Verdana" w:hAnsi="Verdana"/>
        </w:rPr>
        <w:t>Zapoznaliśmy się ze warunkami zamówienia w tym z  zapytaniem ofertowym i przyjmujemy ją bez zastrzeżeń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 Oferujemy wykonanie w/w zamówienia w okresie od podpisania umowy do 31.10.2022r. z następującymi cenami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tbl>
      <w:tblPr>
        <w:tblW w:w="9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76"/>
        <w:gridCol w:w="716"/>
        <w:gridCol w:w="2345"/>
        <w:gridCol w:w="1558"/>
        <w:gridCol w:w="17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nowany to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ent symb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owa cena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ner do drukarki HP LJ P2055dn  o wydajności minimum 5000   str. wydruk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ner do drukarki HP LJ Pro M 1536  o wydajności minimum 2100  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er do drukarki HP LJ Pro 400 M401 dne  o wydajności minimum 6900 str. wydruk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ner do drukarki OKI B6500  dn o wydajności minimum 22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er do drukarki HP LJ Pro MFP M521dn  o wydajności minimum 12500 str. wydruk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ner do drukarki Lexmark T650DN o wydajności minimum 25 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ner do drukarki Lexmark E460 dw </w:t>
            </w:r>
            <w:r>
              <w:rPr>
                <w:rFonts w:cs="Verdana" w:ascii="Verdana" w:hAnsi="Verdana"/>
                <w:sz w:val="20"/>
                <w:szCs w:val="28"/>
              </w:rPr>
              <w:t>o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ydajności minimum 15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er do drukarki Lexmark MS 410 dn  o wydajności minimum 10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er do drukarki Lexmark MS 417 dn  o wydajności minimum 85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oner do drukarki Lexmark MS312dn  o </w:t>
            </w:r>
            <w:r>
              <w:rPr>
                <w:rFonts w:cs="Verdana" w:ascii="Verdana" w:hAnsi="Verdana"/>
                <w:sz w:val="20"/>
                <w:szCs w:val="20"/>
              </w:rPr>
              <w:t>wydajności minimum 5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oner do drukarki Lexmark MX310dn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o  </w:t>
            </w:r>
            <w:r>
              <w:rPr>
                <w:rFonts w:cs="Verdana" w:ascii="Verdana" w:hAnsi="Verdana"/>
                <w:sz w:val="20"/>
                <w:szCs w:val="20"/>
              </w:rPr>
              <w:t>wydajności minimum 10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oner do drukarki Lexmark B2865dw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o  </w:t>
            </w:r>
            <w:r>
              <w:rPr>
                <w:rFonts w:cs="Verdana" w:ascii="Verdana" w:hAnsi="Verdana"/>
                <w:sz w:val="20"/>
                <w:szCs w:val="20"/>
              </w:rPr>
              <w:t>wydajności minimum 15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oner do drukarki Lexmark MS621dn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o  </w:t>
            </w:r>
            <w:r>
              <w:rPr>
                <w:rFonts w:cs="Verdana" w:ascii="Verdana" w:hAnsi="Verdana"/>
                <w:sz w:val="20"/>
                <w:szCs w:val="20"/>
              </w:rPr>
              <w:t>wydajności minimum 15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ner do drukarki Brother MFC-L6800 DW o wydajności minimum 12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ner do drukarki Brother MFC-L6900 DW o wydajności minimum 8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czarny do drukarki atramentowej  Canon iX 6550 -  o pojemności min. 19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czarny do drukarki atramentowej Canon iX 6550 -  o pojemności min. 9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Magneta do drukarki atramentowej Canon iX 6550 o pojemności min. 9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Yellow do drukarki atramentowej Canon iX 6550 -  o pojemności  min. 9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 Cyan do drukarki atramentowej Canon iX 6550 -  o pojemności min. 9 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czarny do drukarki atramentowej  Canon iX 6850 -  o pojemności min. 15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czarny do drukarki atramentowej  Canon iX 6850 -  o pojemności min. 7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Magneta do drukarki atramentowej Canon iX 6850 -  o pojemności min. 7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Yellow do drukarki atramentowej Canon iX 6850 -  o pojemności min.7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 Cyan do drukarki atramentowej Canon iX 6850 -  o pojemności 7m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do drukarki HP 7110  933XL Cy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usz do drukarki HP 7110  933XL Magen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do drukarki HP 7110  933XL Yello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do drukarki HP 7110  932XL Czar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sz do drukarki EPSON WF8010 DW Black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 5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sz do drukarki EPSON WF8010 DW Yellow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4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do drukarki EPSON WF8010 DW Magent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n. 4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sz do drukarki EPSON WF8010 DW Cyan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4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sz do drukarki EPSON WF8190 DW Black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 58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sz do drukarki EPSON WF8190 DW Yellow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46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z do drukarki EPSON WF8190 DW Magent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n. 46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sz do drukarki EPSON WF8190 DW Cyan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46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ner do drukarki Kyocera Ecosys P3060dn minimum 25500 stro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Bęben do drukarki OKI B432   o wydajności minimum 25000 str.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Bęben czarny do drukarki Lexmark E 460dw o wydajności 30 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ęben do drukarki  Lexmark MS 410 dn  o wydajności 60 000 st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ęben  do drukarki Brother MFC-L6800 DW o wydajności minimum 50 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ęben  do drukarki Brother MFC-L6900 DW o wydajności minimum 50 000 stron wydru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>Toner czarny do kserokopiarki  Konica Minolta Bizhub 454E  o wydajności minimum 28000 str. wydruku - oryginal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>Toner czarny do kserokopiarki  Konica Minolta Bizhub 308 o wydajności minimum 24000 str. wydruku - oryginal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>Toner  czarny do kserokopiarki  Konica Minolta Bizhub 308e o wydajności minimum 30000 str. wydruku - oryginal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>Toner  czarny do kserokopiarki  Konica Minolta Bizhub C458 o wydajności minimum 28000 str. wydruku. - oryginal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>Toner  czarny do kserokopiarki  Konica Minolta Bizhub C450i o wydajności minimum 28000 str. wydruku. - oryginal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Łączna cena oferty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Łączna cena oferty bru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 xml:space="preserve">Przedmiotem zamówienia jest sukcesywna dostawa materiałów eksploatacyjnych wymienionych powyżej  w tabeli. Zamówione dostawy sukcesywne  Wykonawca dostarczy do 5 dni roboczych od wysłania zamówienia. 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iCs/>
          <w:color w:val="000000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 xml:space="preserve">Wykonawca gwarantuje, że dostarczone tonery, tusze oraz bębny będą fabrycznie nowe,  nie będą regenerowane.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 xml:space="preserve">Wykonawca gwarantuje niezmienność cen netto zaoferowanych powyżej w ofercie przez cały okres umowy.  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Łączną cenę oferty brutto wysokości …………………………zł.,        słownie: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 Oświadczamy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Oświadczamy, że w przypadku wyboru naszej ofert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akceptujemy termin wykonywania przedmiotu zamówieni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akceptujemy warunki płatności za zrealizowanie przedmiotu zamówieni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świadczamy, że wykonanie przedmiotu zamówienia nie zostanie powierzone podwykonawcy lub osobie trzeciej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siadamy uprawnienia do wykonywania określonej działalności lub czynności, jeżeli odpowiednie przepisy nakładają obowiązek posiadania takich uprawnień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osiadamy niezbędną wiedzę i doświadczenie oraz dysponujemy potencjałem technicznym i osobami zdolnymi do wykonania zamówienia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najdujemy się w sytuacji ekonomicznej i finansowej zapewniającej wykonanie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Oświadczamy, że zakres robót stanowiących przedmiot zamówienia, wykonamy osobiś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 w:before="235" w:after="0"/>
        <w:ind w:left="5" w:hanging="0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1"/>
        </w:rPr>
        <w:t>III. Oświadczamy, że na czas prowadzonego postępowania wyznaczam(y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  <w:tab w:val="left" w:pos="2160" w:leader="none"/>
        </w:tabs>
        <w:spacing w:lineRule="exact" w:line="413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sobę upoważnioną do bezpośrednich kontaktów z Zamawiającym w sprawie zamówień publicznych (podać: imię, nazwisko, stanowisko służbowe, nr telefonu)……………………………………….</w:t>
      </w:r>
      <w:r>
        <w:rPr>
          <w:rFonts w:cs="Verdana" w:ascii="Verdana" w:hAnsi="Verdana"/>
          <w:color w:val="000000"/>
          <w:spacing w:val="-3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160" w:leader="none"/>
        </w:tabs>
        <w:spacing w:lineRule="exact" w:line="413" w:before="0" w:after="200"/>
        <w:ind w:left="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adres e-mail ………………………………………………………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/>
        <w:ind w:left="5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 dnia ......................................</w:t>
        <w:tab/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Miejscowość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        …………………………………………………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ieczątka i podpis osoby uprawnionej 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reprezentacji Wykonawcy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lub pełnomocnika</w:t>
      </w:r>
    </w:p>
    <w:p>
      <w:pPr>
        <w:pStyle w:val="Normal"/>
        <w:tabs>
          <w:tab w:val="left" w:pos="708" w:leader="none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1906" w:h="16838"/>
      <w:pgMar w:left="1417" w:right="1417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9:00Z</dcterms:created>
  <dc:creator>mkorcz</dc:creator>
  <dc:description/>
  <cp:keywords/>
  <dc:language>en-US</dc:language>
  <cp:lastModifiedBy>Mariusz Korcz</cp:lastModifiedBy>
  <cp:lastPrinted>2020-01-07T09:48:00Z</cp:lastPrinted>
  <dcterms:modified xsi:type="dcterms:W3CDTF">2022-03-18T11:08:00Z</dcterms:modified>
  <cp:revision>112</cp:revision>
  <dc:subject/>
  <dc:title/>
</cp:coreProperties>
</file>