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>* zgody na przetwarzanie przez Sąd Rejonowy w Rzeszowie ul. gen. J. Kustronia 4, 35-303 Rzeszów, wszystkich podanych przeze mnie danych osobowych w związku z postępowaniem konkursowym na stanowisko woźny sądowy w Sądzie Rejonowym w 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Justyna Opalińska</dc:creator>
  <dc:description/>
  <cp:keywords/>
  <dc:language>en-US</dc:language>
  <cp:lastModifiedBy>Nowak Natalia</cp:lastModifiedBy>
  <cp:lastPrinted>2022-07-28T15:08:00Z</cp:lastPrinted>
  <dcterms:modified xsi:type="dcterms:W3CDTF">2022-12-20T14:50:00Z</dcterms:modified>
  <cp:revision>3</cp:revision>
  <dc:subject/>
  <dc:title/>
</cp:coreProperties>
</file>