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1  lit a RODO </w:t>
      </w:r>
      <w:r>
        <w:rPr>
          <w:rFonts w:cs="Times New Roman" w:ascii="Times New Roman" w:hAnsi="Times New Roman"/>
          <w:b/>
          <w:sz w:val="24"/>
          <w:szCs w:val="24"/>
        </w:rPr>
        <w:t>wyrażam / nie wyrażam</w:t>
      </w:r>
      <w:r>
        <w:rPr>
          <w:rFonts w:cs="Times New Roman" w:ascii="Times New Roman" w:hAnsi="Times New Roman"/>
          <w:sz w:val="24"/>
          <w:szCs w:val="24"/>
        </w:rPr>
        <w:t xml:space="preserve">* zgody </w:t>
        <w:br/>
        <w:t xml:space="preserve">na przetwarzanie przez Sąd Rejonowy w Rzeszowie ul. gen. J. Kustronia 4, 35-303 Rzeszów, wszystkich podanych przeze mnie danych osobowych w związku z postępowaniem konkursowym na stanowisko Stażysty w Oddziale Gospodarczym w Sądzie Rejonowym </w:t>
        <w:br/>
        <w:t>w Rzeszowie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Justyna Opalińska</dc:creator>
  <dc:description/>
  <cp:keywords/>
  <dc:language>en-US</dc:language>
  <cp:lastModifiedBy>Ryś Marta</cp:lastModifiedBy>
  <cp:lastPrinted>2022-07-28T15:08:00Z</cp:lastPrinted>
  <dcterms:modified xsi:type="dcterms:W3CDTF">2023-08-07T13:20:00Z</dcterms:modified>
  <cp:revision>6</cp:revision>
  <dc:subject/>
  <dc:title/>
</cp:coreProperties>
</file>