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i/>
          <w:iCs/>
          <w:sz w:val="18"/>
          <w:szCs w:val="18"/>
        </w:rPr>
        <w:t>Załącznik nr 1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.262.28.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LA SĄDU REJONOWEGO W RZESZOWIE 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 zamówienia o wartości nie przekraczającej kwoty 130.000 złotych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godnie z art. 2 ust. 1 pkt 1) Ustawy z dnia 11 września 2019 r. Prawo zamówień publicznych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sporządzenia oferty………………………………………………..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obowiązuję się wykonać przedmiot zamówienia, zgodnie z zapytaniem ofertowym na: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,,Naprawa Instalacji Elektrycznej’’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Uczestnika postępowania (firma)/ imię i nazwisko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……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S/CEiDG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P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ezentowany przez: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 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stawa do reprezentacji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do korespondencji 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………………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ail: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uprawniona do kontaktów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omocnik w przypadku składania oferty wspólnej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efonu……………………….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ail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kres pełnomocnictwa*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 i zawarcia umowy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zawarcia umowy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Tabela-Siatka"/>
        <w:tblpPr w:bottomFromText="0" w:horzAnchor="margin" w:leftFromText="141" w:rightFromText="141" w:tblpX="0" w:tblpXSpec="center" w:tblpY="10936" w:topFromText="0" w:vertAnchor="pag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387"/>
        <w:gridCol w:w="2268"/>
      </w:tblGrid>
      <w:tr>
        <w:trPr>
          <w:trHeight w:val="561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Lp.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dzaj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4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1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1. 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Naprawa instalacji elektrycznej w zakresi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Parter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z. 314 : w pom. 0.29 – brak napięcia w gnieździe 230V – 1 szt. (wg rysunk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z. 581 ; w pom. 081 – brak napięcia w gnieździe 230V – 1 szt. (wg rysunk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rozdzielnica RIL, obw. 802 (oświetlenie zewnętrzne) – obniżony poziom izolacji – wymienić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uszczelki w oprawach gruntowych (po opadach deszczu sprawdzić, do których opraw wnika wod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lokalizowanie uszkodzenia zasilania oświetlenia zewnętrznego wraz z naprawą (wymiana uszkodzonych przewodów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1 Piętr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OR1 na 1 piętrze – pom. 1.14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ach : 302F1, 302F2 (odłączono zasilanie) – naprawić usterkę w obwodzie sterowania klimatyz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 TR Oś Aw Ew 0 +1  na 1 piętrze – pom. 1.14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zie: Q2 i Q21 (odłączono zasilanie) – zlokalizować zwarcie w instalacji odbiorczej lub wymienić przewody w obwodz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Rozdzielnica TR oś Aw Ew - +1 na klatce schodowej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–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 obwodach Q6 i Q9 są zwarte przewody neutralne w instalacji odbiorczej i nie ma możliwości załączenia obydwu wyłączników RCD – zlokalizować miejsce i rozpiąć przewody „N” obwodów Q6 i Q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 Piętr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         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TR oś Aw Ew - +2 w pom. 2.14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zie : Q2, Q3 i Q4  (odłączono zasilanie) – zlokalizować zwarcie w instalacji odbiorczej lub wymienić przewody w obwodz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3 Piętro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zdzielnica TR oś Aw Ew - +3 w pom. 3.1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zwarcie w obwodzie : Q3  (odłączono zasilanie) – zlokalizować zwarcie w instalacji odbiorczej lub wymienić przewody w obwodz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Rozdzielnica 3R1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–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ymienić wyłącznik RCD w obwodzie 3R1/4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YKAZ POMIESZCZEŃ W KTÓRYCH BRAK NAPIĘCIA W OBWODACH ZASILANIA OPRAW AWARYJN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Poniżej wykaz pomieszczeń wraz z podaniem ilości opraw awaryjnych do których należy doprowadzić napięc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Parter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m. 0.61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m. 0.62 –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1 piętro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latka pomarańczowa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orytarz za salami 4 i 5 - 1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WC-N –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4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5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6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7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10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11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 piętro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latka pomarańczowa 1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12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sala rozpraw 13 – 2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16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17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pom. 2.141 –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3 piętro  (wykaz pomieszczeń w których brak napięcia w obwodach zasilania opraw awaryjnych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22 – 1 szt. (ewakuacyj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- korytarz za pom. 22 i 23 – 1 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- sala rozpraw 26 – 2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 w/w obwodach występują zwarcie przewodów. Należy zlokalizować miejsca zwarć lub wymienić przewod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ne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V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70" w:hRule="atLeast"/>
        </w:trPr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bru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</w:tbl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alibri" w:cstheme="minorHAnsi"/>
          <w:b/>
          <w:b/>
          <w:bCs/>
          <w:color w:val="000000"/>
          <w:sz w:val="16"/>
          <w:szCs w:val="16"/>
          <w:lang w:eastAsia="pl-PL" w:bidi="pl-PL"/>
        </w:rPr>
      </w:pPr>
      <w:r>
        <w:rPr>
          <w:rFonts w:eastAsia="Courier New" w:cs="Calibri" w:cstheme="minorHAnsi"/>
          <w:b/>
          <w:bCs/>
          <w:color w:val="000000"/>
          <w:sz w:val="16"/>
          <w:szCs w:val="16"/>
          <w:lang w:eastAsia="pl-PL" w:bidi="pl-PL"/>
        </w:rPr>
        <w:t>Łączna cena oferty netto …………………………………… (słownie:…………………………………………………………………..………………………………………………)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 w:cs="Calibri" w:cstheme="minorHAnsi"/>
          <w:b/>
          <w:b/>
          <w:bCs/>
          <w:color w:val="000000"/>
          <w:sz w:val="16"/>
          <w:szCs w:val="16"/>
          <w:lang w:eastAsia="pl-PL" w:bidi="pl-PL"/>
        </w:rPr>
      </w:pPr>
      <w:r>
        <w:rPr>
          <w:rFonts w:eastAsia="Courier New" w:cs="Calibri" w:cstheme="minorHAnsi"/>
          <w:b/>
          <w:bCs/>
          <w:color w:val="000000"/>
          <w:sz w:val="16"/>
          <w:szCs w:val="16"/>
          <w:lang w:eastAsia="pl-PL" w:bidi="pl-PL"/>
        </w:rPr>
        <w:t>Łączna cena oferty brutto …………………………………… (słownie:…………………………………………………………………………………………………………………)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podana wyżej wartość brutto zawiera w sobie wszelkie koszty związane z realizacją przedmiotu zamówienia, określone w Zapytaniu ofertowym wraz z załącznikami oraz nie ulegnie zmianie w całych okresie obowiązywania umowy.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do wyliczenia wartości brutto zastosowano właściwą stawkę podatku od towarów i  usług (VAT), w wysokości obowiązującej w dniu składania ofert (jeśli dotyczy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że </w:t>
      </w:r>
      <w:r>
        <w:rPr>
          <w:rFonts w:eastAsia="Times New Roman" w:cs="Calibri" w:cstheme="minorHAnsi"/>
          <w:sz w:val="18"/>
          <w:szCs w:val="18"/>
          <w:lang w:eastAsia="pl-PL"/>
        </w:rPr>
        <w:t>uzyskaliśmy wszelkie niezbędne informacje d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posiadam niezbędne kwalifikacje oraz uprawnienia pozwalające wykonać przedmiot zamówienia zgodnie z wymogami przepisów polskiego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pl-PL"/>
        </w:rPr>
        <w:t>że zamówienie zrealizuję w terminie wskazanym w zapytaniu ofertowym.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uważamy się za związanych niniejszą ofertą przez okres 30 dni od daty otwarcia ofert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treść Zapytania ofertowego wraz z załącznikami została przez nas zaakceptowana i zobowiązujemy się w przypadku wyboru naszej oferty do zawarcia umowy w miejscu i terminie wyznaczonym przez Ogłaszającego postępowanie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iż załączone do oferty dokumenty opisują stan faktyczny i prawny, aktualny na dzień złożenia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wypełniłem obowiązki informacyjne przewidziane w art. 13 lub art. 14 RODO (rozporządzenie Parlamentu Europejskiego i Rady (UE) 2016/679 z dnia 27 kwietnia 2016 r.  w sprawie ochrony osób fizycznych w związku z przetwarzaniem danych osobowych i 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  <w:t xml:space="preserve">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>………………………………………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..……….. </w:t>
        <w:tab/>
        <w:tab/>
        <w:tab/>
        <w:t xml:space="preserve">      </w:t>
        <w:tab/>
        <w:t xml:space="preserve">……………………………………………………..……………………… </w:t>
      </w:r>
    </w:p>
    <w:p>
      <w:pPr>
        <w:pStyle w:val="Normal"/>
        <w:widowControl w:val="false"/>
        <w:spacing w:lineRule="auto" w:line="276" w:before="0" w:after="0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(miejsce i data złożenia oświadczeń) </w:t>
        <w:tab/>
        <w:tab/>
        <w:tab/>
        <w:t xml:space="preserve">             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Podpis osoby (osób) upoważnionej do występowania </w:t>
      </w:r>
    </w:p>
    <w:p>
      <w:pPr>
        <w:pStyle w:val="Normal"/>
        <w:widowControl w:val="false"/>
        <w:spacing w:lineRule="auto" w:line="276" w:before="0" w:after="0"/>
        <w:ind w:left="2836" w:firstLine="709"/>
        <w:jc w:val="center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w imieniu Uczestnika postępowani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*- 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f21082"/>
    <w:rPr>
      <w:rFonts w:ascii="Verdana" w:hAnsi="Verdana" w:eastAsia="Verdana" w:cs="Verdana"/>
      <w:sz w:val="20"/>
      <w:szCs w:val="20"/>
      <w:shd w:fill="FFFFFF" w:val="clear"/>
    </w:rPr>
  </w:style>
  <w:style w:type="character" w:styleId="Markedcontent" w:customStyle="1">
    <w:name w:val="markedcontent"/>
    <w:basedOn w:val="DefaultParagraphFont"/>
    <w:qFormat/>
    <w:rsid w:val="001072db"/>
    <w:rPr/>
  </w:style>
  <w:style w:type="character" w:styleId="Nagwek2" w:customStyle="1">
    <w:name w:val="Nagłówek #2_"/>
    <w:basedOn w:val="DefaultParagraphFont"/>
    <w:link w:val="Nagwek21"/>
    <w:qFormat/>
    <w:rsid w:val="00992e94"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Inne" w:customStyle="1">
    <w:name w:val="Inne_"/>
    <w:basedOn w:val="DefaultParagraphFont"/>
    <w:link w:val="Inne1"/>
    <w:qFormat/>
    <w:rsid w:val="00992e94"/>
    <w:rPr>
      <w:rFonts w:ascii="Verdana" w:hAnsi="Verdana" w:eastAsia="Verdana" w:cs="Verdana"/>
      <w:sz w:val="18"/>
      <w:szCs w:val="18"/>
      <w:shd w:fill="FFFFFF" w:val="clear"/>
    </w:rPr>
  </w:style>
  <w:style w:type="character" w:styleId="Teksttreci3" w:customStyle="1">
    <w:name w:val="Tekst treści (3)_"/>
    <w:basedOn w:val="DefaultParagraphFont"/>
    <w:link w:val="Teksttreci31"/>
    <w:qFormat/>
    <w:rsid w:val="00992e94"/>
    <w:rPr>
      <w:rFonts w:ascii="Verdana" w:hAnsi="Verdana" w:eastAsia="Verdana" w:cs="Verdana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f21082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Nagwek21" w:customStyle="1">
    <w:name w:val="Nagłówek #2"/>
    <w:basedOn w:val="Normal"/>
    <w:link w:val="Nagwek2"/>
    <w:qFormat/>
    <w:rsid w:val="00992e94"/>
    <w:pPr>
      <w:widowControl w:val="false"/>
      <w:shd w:val="clear" w:color="auto" w:fill="FFFFFF"/>
      <w:spacing w:lineRule="auto" w:line="240" w:before="0" w:after="220"/>
      <w:ind w:left="140" w:firstLine="40"/>
      <w:jc w:val="both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Inne1" w:customStyle="1">
    <w:name w:val="Inne"/>
    <w:basedOn w:val="Normal"/>
    <w:link w:val="Inne"/>
    <w:qFormat/>
    <w:rsid w:val="00992e94"/>
    <w:pPr>
      <w:widowControl w:val="false"/>
      <w:shd w:val="clear" w:color="auto" w:fill="FFFFFF"/>
      <w:spacing w:lineRule="auto" w:line="240" w:before="0" w:after="0"/>
    </w:pPr>
    <w:rPr>
      <w:rFonts w:ascii="Verdana" w:hAnsi="Verdana" w:eastAsia="Verdana" w:cs="Verdana"/>
      <w:sz w:val="18"/>
      <w:szCs w:val="18"/>
    </w:rPr>
  </w:style>
  <w:style w:type="paragraph" w:styleId="Teksttreci31" w:customStyle="1">
    <w:name w:val="Tekst treści (3)"/>
    <w:basedOn w:val="Normal"/>
    <w:link w:val="Teksttreci3"/>
    <w:qFormat/>
    <w:rsid w:val="00992e94"/>
    <w:pPr>
      <w:widowControl w:val="false"/>
      <w:shd w:val="clear" w:color="auto" w:fill="FFFFFF"/>
      <w:spacing w:lineRule="auto" w:line="240" w:before="0" w:after="0"/>
    </w:pPr>
    <w:rPr>
      <w:rFonts w:ascii="Verdana" w:hAnsi="Verdana" w:eastAsia="Verdana" w:cs="Verdana"/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f20a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215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1023</Words>
  <Characters>6141</Characters>
  <CharactersWithSpaces>71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4:00Z</dcterms:created>
  <dc:creator>Korcz Mariusz</dc:creator>
  <dc:description/>
  <dc:language>en-US</dc:language>
  <cp:lastModifiedBy>Korcz Mariusz</cp:lastModifiedBy>
  <cp:lastPrinted>2024-04-25T11:10:00Z</cp:lastPrinted>
  <dcterms:modified xsi:type="dcterms:W3CDTF">2025-06-16T10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