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267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3433"/>
        <w:gridCol w:w="617"/>
        <w:gridCol w:w="2126"/>
        <w:gridCol w:w="2405"/>
      </w:tblGrid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nność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jednostkowa net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Nadzór Inspektor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za całość wykonywanych prac remontowych dachu wraz z ostatecznym odbiorem robót)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dbiór gwarancyjny (raz w roku)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dbiór pogwarancyjny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Łączna wartość net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G.262.47.20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Załącznik nr 1A</w:t>
      </w:r>
    </w:p>
    <w:p>
      <w:pPr>
        <w:pStyle w:val="Normal"/>
        <w:jc w:val="center"/>
        <w:rPr/>
      </w:pPr>
      <w:r>
        <w:rPr/>
        <w:t>Cennik jednost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Łączny koszt wykonywania usługi Inspektora nadzoru wynosi …………………zł brutto w tym …% VAT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nia) </w:t>
        <w:tab/>
        <w:tab/>
        <w:tab/>
        <w:t xml:space="preserve">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3b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293EA-EE27-495C-BEB8-92C7C2B94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4</Words>
  <Characters>749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4:00Z</dcterms:created>
  <dc:creator>Korcz Mariusz</dc:creator>
  <dc:description/>
  <dc:language>en-US</dc:language>
  <cp:lastModifiedBy>Korcz Mariusz</cp:lastModifiedBy>
  <dcterms:modified xsi:type="dcterms:W3CDTF">2025-09-04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