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ind w:left="4956" w:firstLine="708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</w:t>
      </w:r>
      <w:r>
        <w:rPr>
          <w:b/>
          <w:iCs/>
          <w:color w:val="000000"/>
          <w:sz w:val="20"/>
          <w:szCs w:val="20"/>
        </w:rPr>
        <w:t>(Załącznik nr 1)</w:t>
      </w:r>
    </w:p>
    <w:p>
      <w:pPr>
        <w:pStyle w:val="Heading1"/>
        <w:rPr>
          <w:b w:val="false"/>
          <w:b w:val="false"/>
          <w:iCs/>
          <w:color w:val="000000"/>
          <w:sz w:val="20"/>
          <w:szCs w:val="20"/>
        </w:rPr>
      </w:pPr>
      <w:r>
        <w:rPr>
          <w:b w:val="false"/>
          <w:iCs/>
          <w:color w:val="000000"/>
          <w:sz w:val="20"/>
          <w:szCs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 dnia .........................................</w:t>
      </w:r>
    </w:p>
    <w:p>
      <w:pPr>
        <w:pStyle w:val="Tekstpodstawowy2"/>
        <w:rPr/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pieczęć adresowa firmy wykonawcy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: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telefonu: Faksu: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 ........... ……………………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dla Sądu Rejonowego w Rzeszowie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ul. Kustronia 4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35-303 Rzeszów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1. W nawiązaniu do ogłoszenia o przetargu nieograniczonym na dostawę materiałów eksploatacyjnych do drukarek oraz kserokopiarek oferujemy wykonanie przedmiotu zamówienia zgodnie z treścią Specyfikacji Istotnych Warunków Zamówienia,  za łączną cenę: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rutto oferty w wysokości………….……………..zł 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słownie:……………………………………………………………………złotych brutto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Zapewniamy wykonanie zamówienia zgodnie z terminem określonym w SIWZ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Akceptujemy warunki płatności określone w SIWZ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Akceptujemy warunki gwarancji określone w SIWZ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99"/>
        <w:gridCol w:w="720"/>
        <w:gridCol w:w="54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toner/bęb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symbol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Toner do drukarki HP LJ 2420 dn oryginalny o wydajności minimum 12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1"/>
              <w:rPr/>
            </w:pPr>
            <w:r>
              <w:rPr>
                <w:sz w:val="20"/>
                <w:szCs w:val="20"/>
              </w:rPr>
              <w:t>Toner do drukarki HP LJ 3030 oryginalny o wydajności minimum 2000  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Toner do drukarki HP LJ 1300 oryginalny o wydajności minimum 4000  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1"/>
              <w:rPr/>
            </w:pPr>
            <w:r>
              <w:rPr>
                <w:sz w:val="20"/>
                <w:szCs w:val="20"/>
              </w:rPr>
              <w:t>Toner do drukarki HP LJ 1200 oryginalny o wydajności minimum 3500  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HP LJ 4000 oryginalny o wydajności minimum 10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HP LJ 4200 oryginalny o wydajności minimum 12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drukarki HP LJ 4250 oryginalny o wydajności minimum 20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drukarki HP LJ 1320 oryginalny o wydajności minimum 6000  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8"/>
              </w:rPr>
              <w:t xml:space="preserve">Toner do drukarki HP LJ 3005 dn oryginalny o wydajności minimum    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13 000  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drukarki HP LJ 2015 oryginalny o wydajności minimum 7000  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drukarki HP LJ 1100 oryginalny o wydajności minimum 2500  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drukarki HP LJ 2100 oryginalny o wydajności minimum 5000  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8"/>
              </w:rPr>
              <w:t>Toner do drukarki HP LJ P2055dn oryginalny o wydajności minimum 5000  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drukarki HP LJ Pro M 1536 oryginalny o wydajności minimum 2100  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8"/>
              </w:rPr>
              <w:t>Toner do drukarki Lexmark T 642 oryginalny o wydajności minimum 21 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8"/>
              </w:rPr>
              <w:t>Toner do drukarki Lexmark T650DN oryginalny o wydajności minimum 25 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Lexmark E460 dw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dajności minimum 15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drukarki Samsung ML 2250 o oryginalny o wydajności minimum 5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drukarki Samsung ML 3561ND o oryginalny o wydajności minimum 12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drukarki OKI B6300  oryginalny o wydajności minimum 17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8"/>
              </w:rPr>
              <w:t>Toner do drukarki OKI B6500  dn oryginalny o wydajności minimum 22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Toner do drukarki OKI</w:t>
            </w:r>
            <w:r>
              <w:rPr>
                <w:rFonts w:cs="Garamond" w:ascii="Garamond" w:hAnsi="Garamond"/>
              </w:rPr>
              <w:t xml:space="preserve"> ES4140</w:t>
            </w:r>
            <w:r>
              <w:rPr>
                <w:sz w:val="20"/>
                <w:szCs w:val="20"/>
              </w:rPr>
              <w:t xml:space="preserve"> o wydajności minimum 12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8"/>
              </w:rPr>
              <w:t>Toner do drukarki OKI B430D/OKI MB 470 oryginalny o wydajności minimum 7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drukarki Kyocera FS 1020DN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oryginalny o wydajności minimum 72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Toner  do kserokopiarki    RICOH REX ROTARY DSm 618d – 260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kserokopiarki DEWELOP INEO 165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413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kserokopiarki DEWELOP INEO 210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413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kserokopiarki CANON ir 1210 -460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kserokopiarki CANON ir 2020 -460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kserokopiarki CANON irNP 6216 -460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Folia do faxu Panasonic KX-FP 701 oryginalna o wydajności minimum 210 stron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drukarki Samsung ML 4551ND o oryginalny o wydajności minimum 5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8"/>
              </w:rPr>
              <w:t>Toner do drukarki Samsung ML 3051ND o oryginalny o wydajności minimum 8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Naboje czarne do drukarki atramentowej  Canon iX 6550 -  o pojemności 19m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Naboje czarne do drukarki atramentowej Canon iX 6550 -  o pojemności 9m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Naboje Magneta do drukarki atramentowej Canon iX 6550 -  o pojemności 9m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Naboje Yellow do drukarki atramentowej Canon iX 6550 -  o pojemności 9m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Naboje Cyan do drukarki atramentowej Canon iX 6550 -  o pojemności 9m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Toner do kserokopiarki Kyocera KM 1650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oryginalny o wydajności minimum 15 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Lexmark MS 410 dn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dajności minimum 10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Toner do drukarki HP LJ Pro 400 M401 dne (CF399A) oryginalny o wydajności minimum 6900  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5" w:hanging="345"/>
        <w:jc w:val="both"/>
        <w:rPr>
          <w:color w:val="000000"/>
        </w:rPr>
      </w:pPr>
      <w:r>
        <w:rPr>
          <w:color w:val="000000"/>
        </w:rPr>
        <w:t>5.</w:t>
        <w:tab/>
        <w:t>Oświadczamy, że w cenie oferty zostały uwzględnione wszystkie koszty wykonania zamówienia.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6. Zapoznaliśmy się z ogólnymi warunkami umowy i nie wnosimy w stosunku do nich żadnych uwag, a w przypadku wyboru naszej oferty podpiszemy umowę na warunkach nie mniej korzystnych dla zamawiającego w terminie zaproponowanym przez zamawiającego, nie później jednak niż do końca okresu związania ofertą. </w:t>
        <w:tab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ostaliśmy poinformowani, że możemy zgodnie z art. 8 ust. 3 Pzp wydzielić z oferty informacje stanowiące tajemnicę przedsiębiorstwa w rozumieniu przepisów o zwalczaniu nieuczciwej konkurencji i zastrzec w odniesieniu do tych informacji, aby nie były one udostępnione. </w:t>
        <w:tab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Zamówienie zamierzamy wykonać sami/zamierzamy zlecić podwykonawcom* Prace zlecone podwykonawcom określa załącznik nr 5.*</w:t>
      </w:r>
    </w:p>
    <w:p>
      <w:pPr>
        <w:pStyle w:val="Normal"/>
        <w:autoSpaceDE w:val="false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wykonania zamówienia  7 dni roboczych od dnia podpisania umowy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Udzielamy gwarancji 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Wyrażamy zgodę na otrzymanie należności w ciągu 21 dni od daty wystawienia faktury V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  <w:sz w:val="26"/>
          <w:szCs w:val="26"/>
        </w:rPr>
        <w:t xml:space="preserve">Oświadczamy, że na 2 dni przed podpisaniem umowy przedstawimy jednostkowy formularz cenowy, w którym będą podane dla każdego oferowanego materiału eksploatacyjnego ceny jednostkowe brutt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Garamond" w:hAnsi="Garamond" w:cs="Garamond"/>
        </w:rPr>
      </w:pPr>
      <w:r>
        <w:rPr>
          <w:b/>
        </w:rPr>
        <w:t xml:space="preserve">            </w:t>
      </w:r>
      <w:r>
        <w:rPr>
          <w:rFonts w:cs="Arial" w:ascii="Garamond" w:hAnsi="Garamond"/>
        </w:rPr>
        <w:t>Stosownie do treści art. 26 ust. 2d Pzp niniejszym informuję:</w:t>
      </w:r>
    </w:p>
    <w:p>
      <w:pPr>
        <w:pStyle w:val="NoSpacing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0" w:name="__Fieldmark__0_20860671"/>
      <w:bookmarkStart w:id="1" w:name="__Fieldmark__0_20860671"/>
      <w:bookmarkEnd w:id="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Arial" w:ascii="Garamond" w:hAnsi="Garamond"/>
          <w:szCs w:val="18"/>
        </w:rPr>
        <w:t xml:space="preserve"> </w:t>
      </w:r>
      <w:r>
        <w:rPr>
          <w:rStyle w:val="Text"/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nie należę do grupy kapitałowej o której mowa w art. 24 ust. 2 pkt 5 Pzp.</w:t>
      </w:r>
    </w:p>
    <w:p>
      <w:pPr>
        <w:pStyle w:val="NoSpacing"/>
        <w:ind w:left="360" w:hanging="0"/>
        <w:rPr>
          <w:rStyle w:val="Text"/>
          <w:rFonts w:ascii="Garamond" w:hAnsi="Garamond" w:cs="Garamond"/>
        </w:rPr>
      </w:pPr>
      <w:r>
        <w:rPr>
          <w:rFonts w:cs="Arial" w:ascii="Garamond" w:hAnsi="Garamond"/>
        </w:rPr>
      </w:r>
    </w:p>
    <w:p>
      <w:pPr>
        <w:pStyle w:val="NoSpacing"/>
        <w:ind w:left="360" w:hanging="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" w:name="__Fieldmark__1_20860671"/>
      <w:bookmarkStart w:id="3" w:name="__Fieldmark__1_20860671"/>
      <w:bookmarkEnd w:id="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Arial" w:ascii="Garamond" w:hAnsi="Garamond"/>
          <w:szCs w:val="18"/>
        </w:rPr>
        <w:t xml:space="preserve"> </w:t>
      </w:r>
      <w:r>
        <w:rPr>
          <w:rFonts w:cs="Arial" w:ascii="Garamond" w:hAnsi="Garamond"/>
        </w:rPr>
        <w:t>należę do grupy kapitałowej o której mowa w art. 24 ust. 2 pkt 5 Pzp w skład której wchodzą:</w:t>
      </w:r>
    </w:p>
    <w:p>
      <w:pPr>
        <w:pStyle w:val="NoSpacing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…</w:t>
      </w:r>
      <w:r>
        <w:rPr>
          <w:rFonts w:cs="Arial" w:ascii="Garamond" w:hAnsi="Garamond"/>
        </w:rPr>
        <w:t>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…</w:t>
      </w:r>
      <w:r>
        <w:rPr>
          <w:rFonts w:cs="Arial" w:ascii="Garamond" w:hAnsi="Garamond"/>
        </w:rPr>
        <w:t>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…</w:t>
      </w:r>
      <w:r>
        <w:rPr>
          <w:rFonts w:cs="Arial" w:ascii="Garamond" w:hAnsi="Garamond"/>
        </w:rPr>
        <w:t>............................................................................................</w:t>
      </w:r>
    </w:p>
    <w:p>
      <w:pPr>
        <w:pStyle w:val="NormalnyWeb"/>
        <w:spacing w:before="0" w:after="0"/>
        <w:ind w:left="360" w:hanging="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Listę podmiotów należących do tej samej grupy kapitałowej można złożyć na osobnym podpisanym załączniku.</w:t>
      </w:r>
    </w:p>
    <w:p>
      <w:pPr>
        <w:pStyle w:val="Normal"/>
        <w:jc w:val="both"/>
        <w:rPr>
          <w:rFonts w:ascii="Garamond" w:hAnsi="Garamond" w:cs="Arial"/>
          <w:color w:val="000000"/>
          <w:szCs w:val="18"/>
        </w:rPr>
      </w:pPr>
      <w:r>
        <w:rPr>
          <w:rFonts w:cs="Arial" w:ascii="Garamond" w:hAnsi="Garamond"/>
          <w:color w:val="000000"/>
          <w:szCs w:val="18"/>
        </w:rPr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i data ......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ano (imię, nazwisko i podpis) ...........................................................................</w:t>
        <w:tab/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Podpis osoby lub osób uprawnionych do reprezentowania wykonawcy w dokumentach rejestrowych lub we właściwym pełnomocnictwie</w:t>
      </w:r>
      <w:r>
        <w:rPr>
          <w:color w:val="000000"/>
          <w:sz w:val="16"/>
          <w:szCs w:val="16"/>
        </w:rPr>
        <w:t xml:space="preserve">) </w:t>
      </w:r>
    </w:p>
    <w:p>
      <w:pPr>
        <w:pStyle w:val="Normal"/>
        <w:autoSpaceDE w:val="false"/>
        <w:spacing w:lineRule="atLeast" w:line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- niepotrzebne skreślić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2"/>
      <w:type w:val="nextPage"/>
      <w:pgSz w:w="11906" w:h="16838"/>
      <w:pgMar w:left="1247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b/>
      <w:bCs/>
      <w:color w:val="000000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1">
    <w:name w:val="Nag1"/>
    <w:basedOn w:val="Normal"/>
    <w:qFormat/>
    <w:pPr>
      <w:widowControl w:val="false"/>
      <w:shd w:fill="FFFFFF" w:val="clear"/>
      <w:autoSpaceDE w:val="false"/>
      <w:spacing w:lineRule="auto" w:line="360"/>
      <w:jc w:val="both"/>
    </w:pPr>
    <w:rPr>
      <w:b/>
      <w:bCs/>
      <w:color w:val="000000"/>
      <w:spacing w:val="-2"/>
      <w:szCs w:val="20"/>
    </w:rPr>
  </w:style>
  <w:style w:type="paragraph" w:styleId="Nag2">
    <w:name w:val="Nag2"/>
    <w:basedOn w:val="Nag1"/>
    <w:qFormat/>
    <w:pPr>
      <w:spacing w:lineRule="auto" w:line="240"/>
      <w:ind w:left="397" w:hanging="0"/>
    </w:pPr>
    <w:rPr>
      <w:bCs w:val="false"/>
      <w:spacing w:val="1"/>
      <w:szCs w:val="24"/>
    </w:rPr>
  </w:style>
  <w:style w:type="paragraph" w:styleId="Nag3">
    <w:name w:val="Nag3"/>
    <w:basedOn w:val="Nag1"/>
    <w:qFormat/>
    <w:pPr>
      <w:spacing w:lineRule="auto" w:line="240"/>
      <w:ind w:left="709" w:hanging="0"/>
      <w:jc w:val="left"/>
    </w:pPr>
    <w:rPr>
      <w:bCs w:val="false"/>
      <w:spacing w:val="2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spacing w:lineRule="atLeast" w:line="240"/>
    </w:pPr>
    <w:rPr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59:00Z</dcterms:created>
  <dc:creator>informatyk</dc:creator>
  <dc:description/>
  <cp:keywords/>
  <dc:language>en-US</dc:language>
  <cp:lastModifiedBy>mkorcz</cp:lastModifiedBy>
  <cp:lastPrinted>2013-11-18T12:58:00Z</cp:lastPrinted>
  <dcterms:modified xsi:type="dcterms:W3CDTF">2013-11-28T10:48:00Z</dcterms:modified>
  <cp:revision>109</cp:revision>
  <dc:subject/>
  <dc:title>Wzór formularza oferty, dodatek nr 2 do specyfikacji istotnych warunków zamówienia</dc:title>
</cp:coreProperties>
</file>