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</w:rPr>
        <w:t>Wykaz asortymentowo – ilościowy                        Załącznik nr 1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Wyroby papiernicze </w:t>
      </w:r>
    </w:p>
    <w:p>
      <w:pPr>
        <w:pStyle w:val="Normal"/>
        <w:rPr/>
      </w:pPr>
      <w:r>
        <w:rPr/>
      </w:r>
    </w:p>
    <w:tbl>
      <w:tblPr>
        <w:tblW w:w="14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3"/>
        <w:gridCol w:w="1257"/>
        <w:gridCol w:w="936"/>
        <w:gridCol w:w="5415"/>
      </w:tblGrid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 (nazwa artykułu i jego charakterystyka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mia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sortymentu proponowanego przez Wykonawcę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dbioru z jednostronnym nadrukiem w postępowaniu cywilnym karton biały, gramatura min. 120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max. 160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150x108 m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dbioru z jednostronnym nadrukiem w postępowaniu karnym karton biały 150x108mm, gramatura min. 120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max. 160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kładka akta sprawy cywilnej karton 300 g/m2 szara, pięciokrotna perforacja rozmiar 500 mm x 330mm, z zielonym pasem wg/wzoru I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ładka akta sprawy karnej karton 300 g/m2 szara pięciokrotna perforacja rozmiar 484mm x 330mm, z czerwonym pasem wg/wzoru 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ładka akta sprawy o wykroczenie karton bielony 300g/m2 pięciokrotna perforacja rozmiar 484 mm x 330mm wg/wzoru I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ładka akta sprawy o wykroczenie karton bielony 300g/m2 pięciokrotna perforacja rozmiar 500 mm x 330mm wg/wzoru I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ładka na akta rejestrowe KRS karton bielony 300 g/m2 pięciokrotna perforacja , rozmiar 500 mm x 330mm  wg/wzoru I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Okładka RDN,</w:t>
            </w:r>
            <w:r>
              <w:rPr>
                <w:sz w:val="22"/>
                <w:szCs w:val="22"/>
              </w:rPr>
              <w:t xml:space="preserve"> karton bielony 300 g/m2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ięciokrotna perforacja, rozmiar 500 mm x 330mm </w:t>
            </w:r>
            <w:r>
              <w:rPr>
                <w:bCs/>
                <w:sz w:val="22"/>
                <w:szCs w:val="22"/>
              </w:rPr>
              <w:t>według wzoru 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zka zawieszkowa A4, gramatura 230 g/m2, uchwyty zawieszkowe wykonane z metalu, wpięta blaszka i wąsy, pięciokrotna perforacja wg/wzoru V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kładka pozbawienia wolności, karton bielony 300 g/m2 pięciokrotna perforacja, wymiar 550x330 mm, otwory umożliwiające wpięcie plastikowego klipsa do spinania dokumentów,  wg/wzoru VI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ładka kary ograniczenia wolności, karton bielony 300 g/m2 pięciokrotna perforacja wymiar 550x330 mm, otwory umożliwiające wpięcie plastikowego klipsa do spinania dokumentów, wg/wzoru VI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Okładka teczka dozoru, karton bielony 300 g/m2 pięciokrotna perforacja, wymiar 550x330 mm, otwory umożliwiające wpięcie plastikowego klipsa do spinania dokumentów, wg/wzoru I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Okładka kary warunkowo zawieszonej, karton bielony 300 g/m2 pięciokrotna perforacja, wymiar 550x330 mm, otwory umożliwiające wpięcie plastikowego klipsa do spinania dokumentów, wg/wzoru 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ładka warunkowego umorzenia Wu, karton bielony 300 g/m2, pięciokrotna perforacja, wymiar 550x330 mm, otwory umożliwiające wpięcie plastikowego klipsa do spinania dokumentów, według wzoru wg/wzoru X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ładka księgi należności, karton bielony 300 g/m2 pięciokrotna perforacja, wymiar 550x330 mm, otwory umożliwiające wpięcie plastikowego klipsa do spinania dokumentów,  wg/wzoru X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a księgi wieczystej, teczka wiązana format 2B4, okładka płócienna, oprawa twarda wykonana z tektury o gramaturze min. 900g/m2, grzbiet wykonany z materiału np. typu kanafas, od wewnętrznej strony wzmocniony papierem, oklejka wykonana z papieru szarego, przyklejona na całej powierzchni, na drugiej stronie okładki przyklejona zakładka wykonana z płótna o wymiarach 60x300 mm, wzmocniona papierem oraz wklejone na stronie lewej, zachodzące pod owil dwie kartki dwustronne / Spis Dokumentów /,do trzeciej strony okładki w dolnej części doklejona zakładka z płótna z naklejonym paskiem kartonu z nadrukiem o wymiarach 100x60 mm, w taki sposób, aby wystawał poza okładkę, teczka posiada dwie tasiemki o długości min. 15 cm umożliwiające zamknięcie teczki , na pierwszej stronie okładki szyldzik formatu A 6 wg/wzoru XIII, XIV,XV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ładka Nadzoru Kuratora, karton bielony 300 g/m2 pięciokrotna perforacja, wymiar 500x330 mm, otwory umożliwiające wpięcie plastikowego klipsa do spinania dokumentów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iążka nadawcza 10 wierszy – pozioma samokopiująca  format A 4, 200 kart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polecenia wyjazdu służbowego Os-232, format A 5 - wg aktualnego wzoru Ministerstwa Sprawiedliwoś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Wniosek o wgląd do księgi wieczystej / wydanie wydruku księgi wieczystej format ( 1 ) A-4, wg wzoru Ministerstwa Sprawiedliwoś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Wniosek o założenie księgi wieczystej format (2)A-3 wg wzoru Ministerstwa Sprawiedliwoś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Wniosek o wpis w księdze wieczystej format (2)A-3 wg wzoru Ministerstwa Sprawiedliwoś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Załącznik-Wnioskodawca/uczestnik postępowania format (1)A-4 wg wzoru Ministerstwa Sprawiedliwoś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Załącznik-żądanie wpisu w księdze wieczystej format (2)A-4 wg wzoru Ministerstwa Sprawiedliwoś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Załącznik-oznaczenie działki ewidencyjnej format (2)A-4 wg wzoru Ministerstwa Sprawiedliwoś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Załącznik-Pełnomocnik/przedstawiciel ustawowy format (1)A-4 wg wzoru Ministerstwa Sprawiedliwoś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Wniosek o wydanie odpisu księgi wieczystej/zaświadczenie o zamknięciu księgi wieczystej format (2)A-5 wg wzoru Ministerstwa Sprawiedliwoś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ps do spinania dokumentów, dwuczęściowy, plastikowy klips przeznaczony do archiwizacji dokument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 (szt. 10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dbioru z dwustronnym nadrukiem w postępowaniu karnym, karton biały, wymiar 150x108 mm, gramatura min. 120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max. 160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150x108 m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dbioru z dwustronnym nadrukiem w postępowaniu cywilnym, karton biały, wymiar 150x108 mm, gramatura min. 120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max. 160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150x108 m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rtorium K MS/Rep. K, 6 wierszy, format A 3, numerowana, 200 kart, w twardej oprawie introligatorskiej szyta nićmi wytłoczona i pozłacana nazwa urządzenia ewidencyjnego rogi książki wzmocnione blach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rtorium Ks, MS/Rep. Ks, 10 wierszy, numerowana, format A 3, 100 kart w twardej oprawie introligatorskiej szyta nićmi wytłoczona i pozłacana nazwa urządzenia ewidencyjnego rogi książki wzmocnione blach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Kp, Wyk. Kp, 12 kolumn, 100 kart, format A 4 w twardej oprawie introligatorskiej szyta nićmi wytłoczona i pozłacana nazwa urządzenia ewidencyjnego rogi książki wzmocnione blach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ka wysłanych akt do biegłego, Reg.Og.3/1 format A 4, 100 kart w twardej oprawie introligatorskiej szyta nićmi wytłoczona i pozłacana nazwa urządzenia ewidencyjnego rogi książki wzmocnione blach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ka terminowego sporządzania uzasadnień orzeczeń i załatwiania środków odwoławczych w I instancji, MS/Ksr.1, 100 kart, numerowana, format A 4 10 wierszy w twardej oprawie introligatorskiej szyta nićmi wytłoczona i pozłacana nazwa urządzenia ewidencyjnego rogi książki wzmocnione blach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Dziennik korespondencyjny ogólny, 100 kart, format A 4 według wzoru Ministerstwa Sprawiedliwości z formatu A3 w twardej oprawie introligatorskiej szyty nićmi wytłoczona i pozłacana nazwa urządzenia ewidencyjnego rogi książki wzmocnione blach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ka wysłanych akt, MS/Ksr.3, format A 4, 100 kart w twardej oprawie introligatorskiej szyta nićmi wytłoczona i pozłacana nazwa urządzenia ewidencyjnego rogi książki wzmocnione blach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Ar, 100 kart, format A 4, MS/Wyk.Ar w twardej oprawie introligatorskiej szyta nićmi wytłoczona i pozłacana nazwa urządzenia ewidencyjnego rogi książki wzmocnione blach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ka kar porządkowych, format A 4, 100 kart w twardej oprawie introligatorskiej szyta nićmi wytłoczona i pozłacana nazwa urządzenia ewidencyjnego rogi książki wzmocnione blach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arz posiedzeń w sprawach karnych, MS/Term.K 200 kart, format A 4 w twardej oprawie introligatorskiej szyta nićmi wytłoczona i pozłacana nazwa urządzenia ewidencyjnego rogi książki wzmocnione blach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rtorium W, 200 kart, format A 3, numerowana, 6 wierszy, Rep.W 2 w twardej oprawie introligatorskiej szyta nićmi wytłoczona i pozłacana nazwa urządzenia ewidencyjnego rogi książki wzmocnione blach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ka udostępniania akt stronom postępowania oraz osobom trzecim, Format A 4, 100 kart w twardej oprawie introligatorskiej szyta nićmi wytłoczona i pozłacana nazwa urządzenia ewidencyjnego rogi książki wzmocnione blach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ka spraw zawieszonych Zpc, format A 4, 100 kart, MS/C Kont Zpc w twardej oprawie introligatorskiej szyta nićmi wytłoczona i pozłacana nazwa urządzenia ewidencyjnego rogi książki wzmocnione blach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ka spraw zawieszonych w postępowaniu karnym, MS/Kont Zpk, format A 4, 100 kart w twardej oprawie introligatorskiej szyta nićmi wytłoczona i pozłacana nazwa urządzenia ewidencyjnego rogi książki wzmocnione blach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ka Wab, format A 4, 100 kart, numerowana, MS/Ksr 4 w twardej oprawie introligatorskiej szyta nićmi wytłoczona i pozłacana nazwa urządzenia ewidencyjnego rogi książki wzmocnione blach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owidz alfabetyczny w sprawach karnych, format A 4, 200 kart w twardej oprawie introligatorskiej szyta nićmi wytłoczona i pozłacana nazwa urządzenia ewidencyjnego rogi książki wzmocnione blach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ka zatrzymanych praw jazdy, format A 4, 100 kart w twardej oprawie introligatorskiej szyta nićmi wytłoczona i pozłacana nazwa urządzenia ewidencyjnego rogi książki wzmocnione blach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arz posiedzeń w sprawach karnych, format A 4, 500 kart w twardej oprawie introligatorskiej szyta nićmi wytłoczona i pozłacana nazwa urządzenia ewidencyjnego rogi książki wzmocnione blach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arz posiedzeń w sprawach cywilnych, 200 kart, format A 4 w twardej oprawie introligatorskiej szyta nićmi wytłoczona i pozłacana nazwa urządzenia ewidencyjnego rogi książki wzmocnione blach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a depozytów, format A 4, 200 kart numerowana w twardej oprawie introligatorskiej szyta nićmi wytłoczona i pozłacana nazwa urządzenia ewidencyjnego rogi książki wzmocnione blach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tymacja kuratora społecznego MS/Ksr 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tymacja służbow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Dl - Wniosek o dokonanie wpisu w rejestrze dłużników niewypłacalnych - wg aktualnego wzoru Ministerstwa Sprawiedliwości, format A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D3 - Wniosek o wykreślenie dłużnika z pozycji rejestru dłużników niewypłacalnych - wg aktualnego wzoru Ministerstwa Sprawiedliwości, format A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W1 - Wniosek o rejestrację podmiotu w rejestrze przedsiębiorców - spółka jawna, spółka partnerska, spółka komandytowa - wg aktualnego wzoru Ministerstwa Sprawiedliwości, format A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W2 - Wniosek o rejestrację podmiotu w rejestrze przedsiębiorców - spółka komandytowo-akcyjna - wg aktualnego wzoru Ministerstwa Sprawiedliwości, format A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W3 - Wniosek o rejestrację podmiotu w rejestrze przedsiębiorców - spółka z ograniczona odpowiedzialnością - wg aktualnego wzoru Ministerstwa Sprawiedliwości, format A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W4 - Wniosek o rejestrację podmiotu w rejestrze przedsiębiorców - spółka akcyjna - wg aktualnego wzoru Ministerstwa Sprawiedliwości, format A3 + A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W5 - Wniosek o rejestrację podmiotu w rejestrze przedsiębiorców - spółdzielnia - wg aktualnego wzoru Ministerstwa Sprawiedliwości, format A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W6 - Wniosek o rejestrację podmiotu w rejestrze przedsiębiorców - przedsiębiorstwo państwowe, jednostka badawczo-rozwojowa, instytucja gospodarki budżetowej - wg aktualnego wzoru Ministerstwa Sprawiedliwości, format A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W7 - Wniosek o rejestrację podmiotu w rejestrze przedsiębiorców - przedsiębiorstwo zagraniczne w rozumieniu art. 36 pkt. 11 ustawy o Krajowym Rejestrze Sądowym - wg aktualnego wzoru Ministerstwa Sprawiedliwości, format A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W8 - Wniosek o rejestrację podmiotu w rejestrze przedsiębiorców - towarzystwo ubezpieczeń wzajemnych, towarzystwo reasekuracji wzajemnej - wg aktualnego wzoru Ministerstwa Sprawiedliwości, format A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W9 - Wiosek o rejestrację podmiotu w rejestrze przedsiębiorców - fundacja, stowarzyszenie, inna organizacja społeczna lub zawodowa podejmująca działalność gospodarczą - wg aktualnego wzoru Ministerstwa Sprawiedliwości, format A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W12 - Wniosek o rejestrację podmiotu w rejestrze przedsiębiorców - europejskie zgrupowanie interesów gospodarczych - wg aktualnego wzoru Ministerstwa Sprawiedliwości, format A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W13 - Wniosek o rejestrację podmiotu w rejestrze przedsiębiorców - spółka - europejska - wg aktualnego wzoru Ministerstwa Sprawiedliwości, format A3 + A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W14 - Wniosek o rejestrację podmiotu w rejestrze przedsiębiorców - spółdzielnia europejska - wg aktualnego wzoru Ministerstwa Sprawiedliwości, format A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W20 - Wniosek o rejestrację podmiotu w Krajowym Rejestrze Sądowym - fundacja, stowarzyszenie, inna organizacja społeczna lub zawodowa - wg aktualnego wzoru Ministerstwa Sprawiedliwości, format A3 + A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W21 - Wniosek o rejestrację podmiotu w rejestrze stowarzyszeń, innych organizacji społecznych i zawodowych, fundacji, publicznych zakładów opieki zdrowotnej - organizacja pożytku publicznego (wniosek dotyczy wyłącznie organizacji pożytku publicznego, która nie ma z innego tytułu obowiązku dokonania wpisu do krajowego rejestru sądowego) - wg aktualnego wzoru Ministerstwa Sprawiedliwości, format A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W22 - Wniosek o rejestrację podmiotu w rejestrze stowarzyszeń, innych organizacji społecznych i zawodowych, fundacji, publicznych zakładów opieki zdrowotnej - publiczny zakład opieki zdrowotnej, kolumna transportu sanitarnego - wg aktualnego wzoru Ministerstwa Sprawiedliwości, format A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W_OPP - Działalność pożytku publicznego - załącznik do wniosku o rejestrację lub zmianę danych podmiotu w Krajowym Rejestrze Sądowym - wg aktualnego wzoru Ministerstwa Sprawiedliwości, format A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S WA - Oddziały, terenowe jednostki organizacyjne - załącznik do wniosku o rejestrację podmiotu w rejestrze przedsiębiorców lub rejestrze stowarzyszeń, innych organizacji społecznych i zawodowych, fundacji i publicznych zakładów opieki zdrowotnej - wg aktualnego wzoru Ministerstwa Sprawiedliwości, format A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WB - Wspólnicy spółki jawnej, komplementariusze spółki komandytowo- akcyjnej - załącznik do wniosku o rejestrację podmiotu w rejestrze przedsiębiorców - wg aktualnego wzoru Ministerstwa Sprawiedliwości, format A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WC - Wspólnicy spółki komandytowej - załącznik do wniosku o rejestrację podmiotu w rejestrze przedsiębiorców - wg aktualnego wzoru Ministerstwa Sprawiedliwości, format A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WD - Partnerzy - załącznik do wniosku o rejestrację podmiotu w rejestrze przedsiębiorców - wg aktualnego wzoru Ministerstwa Sprawiedliwości, format A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WE - Wspólnicy spółki z ograniczoną odpowiedzialnością podlegający wpisowi do rejestru - załącznik do wniosku o rejestrację podmiotu w rejestrze przedsiębiorców - wg aktualnego wzoru Ministerstwa Sprawiedliwości, format A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WF - Założyciele - załącznik do wniosku o rejestrację podmiotu w rejestrze stowarzyszeń, innych organizacji społecznych i zawodowych, fundacji i publicznych zakładów opieki zdrowotnej - wg aktualnego wzoru Ministerstwa Sprawiedliwości, format A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WG - Emisje akcji - Załącznik do wniosku o rejestrację / zmianę danych podmiotu w rejestrze przedsiębiorców - wg aktualnego wzoru Ministerstwa Sprawiedliwości, format A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WH - Sposób powstania podmiotu - załącznik do wniosku o rejestrację podmiotu w rejestrze przedsiębiorców lub rejestrze stowarzyszeń, innych organizacji społecznych i zawodowych, fundacji i publicznych zakładów opieki zdrowotnej - wg aktualnego wzoru Ministerstwa Sprawiedliwości, format A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WJ - Reprezentant podmiotu zagranicznego - załącznik do wniosku o rejestrację podmiotu w rejestrze przedsiębiorców - wg aktualnego wzoru Ministerstwa Sprawiedliwości, format A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WK - Organy podmiotu/wspólnicy uprawnieni do reprezentowania spółki - załącznik do wniosku o rejestrację lub o zmianę danych podmiotu w rejestrze przedsiębiorców lub rejestrze stowarzyszeń, innych organizacji społecznych i zawodowych, fundacji i publicznych zakładów opieki zdrowotne] - wg aktualnego wzoru Ministerstwa Sprawiedliwości, format A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WL - Prokurenci - załącznik do wniosku o rejestrację podmiotu w rejestrze przedsiębiorców - wg aktualnego wzoru Ministerstwa Sprawiedliwości, format A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WM - Przedmiot działalności - załącznik do wniosku o rejestrację podmiotu w rejestrze przedsiębiorców - wg aktualnego wzoru Ministerstwa Sprawiedliwości, format A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X2 - Wniosek o wykreślenie podmiotu z Krajowego Rejestru Sądowego - wg aktualnego wzoru Ministerstwa Sprawiedliwości, format A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Z1 - Wniosek o zmianę danych podmiotu w rejestrze przedsiębiorców - spółka jawna, spółka komandytowa, spółka partnerska - wg aktualnego wzoru Ministerstwa Sprawiedliwości, format A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Z2 - Wniosek o zmianę danych podmiotu w rejestrze przedsiębiorców - spółka komandytowo - akcyjna - wg aktualnego wzoru Ministerstwa Sprawiedliwości, format A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Z3 - Wniosek o zmianę danych podmiotu w rejestrze przedsiębiorców - spółka z ograniczoną odpowiedzialnością, spółka akcyjna - wg aktualnego wzoru Ministerstwa Sprawiedliwości, format A3 + A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Z5 - Wniosek o zmianę danych podmiotu w rejestrze przedsiębiorców - spółdzielnia - wg aktualnego wzoru Ministerstwa Sprawiedliwości, format A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Z6 - Wniosek o zmianę danych podmiotu w rejestrze przedsiębiorców - przedsiębiorstwo państwowe, jednostka badawczo - rozwojowa, instytucja gospodarki budżetowej - wg aktualnego wzoru Ministerstwa Sprawiedliwości, format A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Z7 - Wniosek o zmianę danych podmiotu w rejestrze przedsiębiorców - przedsiębiorstwo zagraniczne w rozumieniu art. 36 pkt 11 ustawy o krajowym rejestrze sądowym - wg aktualnego wzoru Ministerstwa Sprawiedliwości, format A3 + A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Z10 - Wniosek o zmianę danych podmiotu w rejestrze przedsiębiorców - oddział przedsiębiorcy zagranicznego, główny oddział zagranicznego zakładu ubezpieczeń/zakładu reasekuracji - wg aktualnego wzoru Ministerstwa Sprawiedliwości, format A3 + A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Z13 - Wniosek o zmianę danych podmiotu w rejestrze przedsiębiorców - spółka europejska - wg aktualnego wzoru Ministerstwa Sprawiedliwości, format A3 + A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Z20 - Wniosek o zmianę danych podmiotu w Krajowym Rejestrze Sądowym - fundacja, stowarzyszenie, inna organizacja społeczna lub zawodowa - wg aktualnego wzoru Ministerstwa Sprawiedliwości, format A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Z21 - Wniosek o zmianę danych podmiotu w rejestrze stowarzyszeń, innych organizacji społecznych i zawodowych, fundacji, publicznych zakładów opieki zdrowotnej - organizacja pożytku publicznego, wniosek dotyczy wyłącznie organizacji pożytku publicznego, która nie ma z innego tytułu obowiązku dokonania wpisu do krajowego rejestru sądowego - wg aktualnego wzoru Ministerstwa Sprawiedliwości, format A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Z22 - Wniosek o zmianę danych podmiotu w rejestrze stowarzyszeń, innych organizacji społecznych i zawodowych, fundacji, publicznych zakładów opieki zdrowotnej - publiczny zakład opieki zdrowotnej, kolumna transportu sanitarnego - wg aktualnego wzoru Ministerstwa Sprawiedliwości, format A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Z30 - Wniosek o zmianę wpisu w Krajowym Rejestrze Sądowym - sprawozdania finansowe i inne dokumenty - wg aktualnego wzoru Ministerstwa Sprawiedliwości, format A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Z40 - Wniosek o zmianę wpisu w Krajowym Rejestrze Sądowym - zaległość podatkowa, celna, na rzecz ZUS - wg aktualnego wzoru Ministerstwa Sprawiedliwości, format A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Z41 - Wniosek o zmianę wpisu w Krajowym Rejestrze Sądowym - wierzytelność - wg aktualnego wzoru Ministerstwa Sprawiedliwości, format A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Z61 - Wniosek o zmianę wpisu w Krajowym Rejestrze Sądowym - likwidacja, rozwiązanie/unieważnienie - wg aktualnego wzoru Ministerstwa Sprawiedliwości, format A3 + A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Z62 - Wniosek o zmianę danych podmiotu w rejestrze przedsiębiorców - zawieszenie/wznowienie wykonywania działalności gospodarczej - wg aktualnego wzoru Ministerstwa Sprawiedliwości, format A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Z63 - Wniosek o zmianę wpisu w Krajowym Rejestrze Sądowym - zarząd komisaryczny/zarząd przymusowy/powierzenie zarządzania przedsiębiorstwem państwowym - wg aktualnego wzoru Ministerstwa Sprawiedliwości, format A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Z67 - Wniosek o zmianę wpisu w Krajowym Rejestrze Sądowym - postępowanie układowe - wg aktualnego wzoru Ministerstwa Sprawiedliwości, format A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Z68 - Wniosek o zmianę wpisu w Krajowym Rejestrze Sądowym - postępowanie naprawcze - wg aktualnego wzoru Ministerstwa Sprawiedliwości, format A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Z_OPP - Zmiana - działalność pożytku publicznego - załącznik do wniosku o zmianę danych podmiotu w Krajowym Rejestrze Sądowym - wg aktualnego wzoru Ministerstwa Sprawiedliwości, format A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ZA - Zmiana - oddziały, terenowe jednostki organizacyjne - załącznik do wniosku o zmianę w Krajowym Rejestrze Sądowym - wg aktualnego wzoru Ministerstwa Sprawiedliwości, format A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ZB - Zmiana - wspólnicy spółki jawnej, komplementariusze spółki komandytowo-akcyjnej - załącznik do wniosku o zmianę danych w rejestrze przedsiębiorców - wg aktualnego wzoru Ministerstwa Sprawiedliwości, format A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ZC - Zmiana - wspólnicy spółki komandytowej - załącznik do wniosku o zmianę danych w rejestrze przedsiębiorców - wg aktualnego wzoru Ministerstwa Sprawiedliwości, format A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ZD - Zmiana - partnerzy - załącznik do wniosku o zmianę danych w rejestrze przedsiębiorców - wg aktualnego wzoru Ministerstwa Sprawiedliwości, format A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ZE - Zmiana - wspólnicy spółki z ograniczoną odpowiedzialnością podlegający wpisowi do rejestru - załącznik do wniosku o zmianę danych w rejestrze przedsiębiorców - wg aktualnego wzoru Ministerstwa Sprawiedliwości, format A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ZF - Zmiana - akcjonariusz spółki akcyjnej - załącznik do wniosku o zmianę danych w rejestrze przedsiębiorców - wg aktualnego wzoru Ministerstwa Sprawiedliwości, format A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ZH - Zmiana - połączenie, podział, przekształcenie spółki - załącznik do wniosku o zmianę danych w rejestrze przedsiębiorców - wg aktualnego wzoru Ministerstwa Sprawiedliwości, format A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ZK - Zmiana - organy podmiotu/wspólnicy uprawnieni do reprezentowania spółki - załącznik do wniosku o zmianę danych w Krajowym Rejestrze Sądowym - wg aktualnego wzoru Ministerstwa Sprawiedliwości, format A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ZL - Zmiana - prokurenci - załącznik do wniosku o zmianę danych w rejestrze przedsiębiorców - wg aktualnego wzoru Ministerstwa Sprawiedliwości, format A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ZM - Zmiana - przedmiot działalności - załącznik do wniosku o zmianę danych w rejestrze przedsiębiorców - wg aktualnego wzoru Ministerstwa Sprawiedliwości, format A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ZN - Sprawozdania finansowe i inne dokumenty - załącznik do wniosku o wpis/zmianę danych w rejestrze przedsiębiorców - wg aktualnego wzoru Ministerstwa Sprawiedliwości, format A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ZP - Wierzyciele - załącznik do wniosku o zmianę wpisu w Krajowym Rejestrze Sądowym - wg aktualnego wzoru Ministerstwa Sprawiedliwości, format A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ZR - Likwidator, zarządca, przedstawiciel/reprezentant upadłego - załącznik do wniosku o zmianę wpisu w Krajowym Rejestrze Sądowym - wg aktualnego wzoru Ministerstwa Sprawiedliwości, format A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ZS - Zmiana - połączenie, podział, przekształcenie - załącznik do wniosku o zmianę danych w Krajowym Rejestrze Sądowym - wg aktualnego wzoru Ministerstwa Sprawiedliwości, format A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ZY - Numer identyfikacyjny REGON, numer identyfikacji podatkowej NIP - załącznik do wniosku o zmianę danych w Krajowym Rejestrze Sądowym - wg aktualnego wzoru Ministerstwa Sprawiedliwości, format A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ka wpływu pism Reg.Og 57, format A 4, 100 kart w twardej oprawie introligatorskiej szyta nićmi wytłoczona i pozłacana nazwa urządzenia ewidencyjnego rogi książki wzmocnione blachą - wg aktualnego wzoru Ministerstwa Sprawiedliwoś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rtorium Co, MS/Rep.Co, format A 4, 200 kart pięcio rubrykowych w twardej oprawie introligatorskiej szyta nićmi wytłoczona i pozłacana nazwa urządzenia ewidencyjnego rogi książki wzmocnione blachą - wg aktualnego wzoru Ministerstwa Sprawiedliwoś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az spraw skierowanych do mediacji format A 4, 100 kart w twardej oprawie introligatorskiej szyta nićmi wytłoczona i pozłacana nazwa urządzenia ewidencyjnego rogi książki wzmocnione blachą - wg aktualnego wzoru Ministerstwa Sprawiedliwoś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rtorium Co, MS/Rep.Co, format A 4, 200 kart dziesięcio rubrykowe w twardej oprawie introligatorskiej szyta nićmi wytłoczona i pozłacana nazwa urządzenia ewidencyjnego rogi książki wzmocnione blachą - wg aktualnego wzoru Ministerstwa Sprawiedliwoś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nnik Zd - wg aktualnego wzoru Ministerstwa Sprawiedliwoś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rtorium Ar- wg aktualnego wzoru Ministerstwa Sprawiedliwoś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informacyjna akt upadłościowych format A4, gramatura 160 g/m</w:t>
            </w:r>
            <w:r>
              <w:rPr>
                <w:sz w:val="22"/>
                <w:szCs w:val="22"/>
                <w:vertAlign w:val="superscript"/>
              </w:rPr>
              <w:t>2wg</w:t>
            </w:r>
            <w:r>
              <w:rPr>
                <w:sz w:val="22"/>
                <w:szCs w:val="22"/>
              </w:rPr>
              <w:t xml:space="preserve">  według aktualnego wzoru Ministerstwa Sprawiedliwoś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- Pozew, format A3 - wg aktualnego wzoru Ministerstwa Sprawiedliwości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 - Pismo zawierające wnioski dowodowe, format A4 - wg aktualnego wzoru Ministerstwa Sprawiedliwoś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 - Dane uzupełniające stron lub pełnomocników - wg aktualnego wzoru Ministerstwa Sprawiedliwoś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- Sprzeciw od wyroku zaocznego. Zarzuty od nakazu zapłaty. Sprzeciw od nakazu zapłaty - wg aktualnego wzoru Ministerstwa Sprawiedliwoś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stanie rodzinnym, majątku, dochodach</w:t>
              <w:br/>
              <w:t xml:space="preserve"> i źródłach utrzymania- wg aktualnego wzoru Ministerstwa Sprawiedliwoś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ka biletowa QS TOUCH – 1000 bilet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zaliczki pobranej format A6, bloczek 80 karte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zaliczkę, format A6, bloczek 80 karte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cenie przelewu wpłata gotówkowa 4 odcinki na papierze samokopiującym, format A6, bloczek 80 kartek (20 kompletów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ka doręczeń przesyłek miejscowych format A 4, 100 kart w twardej oprawie introligatorskiej szyta nićmi na dłuższym boku, wytłoczona i pozłacana nazwa urządzenia ewidencyjnego rogi książki wzmocnione blachą - wg aktualnego wzoru Ministerstwa Sprawiedliwoś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 Dzienników Książek Ewidencyjnych i teczek format A 4, 50 kart w twardej oprawie introligatorskiej szyta nićmi na krótszym boku, wytłoczona i pozłacana nazwa urządzenia ewidencyjnego rogi książki wzmocnione blachą - wg aktualnego wzoru Ministerstwa Sprawiedliwoś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ik Ewidencyjny format A 4, 200 kart w twardej oprawie introligatorskiej szyta nićmi na krótszym boku, wytłoczona i pozłacana nazwa urządzenia ewidencyjnego rogi książki wzmocnione blachą,  - wg aktualnego wzoru Ministerstwa Sprawiedliwoś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</w:tabs>
        <w:ind w:right="-1" w:hanging="0"/>
        <w:jc w:val="both"/>
        <w:rPr>
          <w:rFonts w:ascii="Garamond" w:hAnsi="Garamond" w:cs="Garamond"/>
          <w:b/>
          <w:b/>
          <w:color w:val="FF0000"/>
          <w:sz w:val="26"/>
          <w:szCs w:val="26"/>
        </w:rPr>
      </w:pPr>
      <w:r>
        <w:rPr/>
        <w:t>Oznaczenia kpl- 100 szt, bl. – 100 szt.</w:t>
      </w:r>
    </w:p>
    <w:p>
      <w:pPr>
        <w:pStyle w:val="Normal"/>
        <w:tabs>
          <w:tab w:val="left" w:pos="708" w:leader="none"/>
        </w:tabs>
        <w:jc w:val="both"/>
        <w:rPr>
          <w:rFonts w:ascii="Garamond" w:hAnsi="Garamond" w:cs="Garamond"/>
          <w:b/>
          <w:b/>
          <w:color w:val="FF0000"/>
          <w:sz w:val="26"/>
          <w:szCs w:val="26"/>
        </w:rPr>
      </w:pPr>
      <w:r>
        <w:rPr>
          <w:rFonts w:cs="Garamond" w:ascii="Garamond" w:hAnsi="Garamond"/>
          <w:b/>
          <w:color w:val="FF0000"/>
          <w:sz w:val="26"/>
          <w:szCs w:val="26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Wiedza na temat specyfikacji technicznej okładek, druków spoczywa całkowicie po stronie Wykonawcy muszą zawierać treść zgodną z wzorami opracowanymi i zatwierdzonymi przez Ministerstwo Sprawiedliwości.</w:t>
      </w:r>
    </w:p>
    <w:p>
      <w:pPr>
        <w:pStyle w:val="Normal"/>
        <w:tabs>
          <w:tab w:val="left" w:pos="708" w:leader="none"/>
        </w:tabs>
        <w:ind w:right="-1" w:hanging="0"/>
        <w:jc w:val="both"/>
        <w:rPr/>
      </w:pPr>
      <w:r>
        <w:rPr/>
        <w:t xml:space="preserve">Dostarczony asortyment musi być objęty 12 miesięcznym okresem gwarancji od dnia dostawy. </w:t>
      </w:r>
    </w:p>
    <w:p>
      <w:pPr>
        <w:pStyle w:val="Normal"/>
        <w:shd w:fill="FFFFFF" w:val="clear"/>
        <w:tabs>
          <w:tab w:val="clear" w:pos="708"/>
          <w:tab w:val="left" w:pos="7546" w:leader="dot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ejscowość i data .......................................................................................................</w:t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dpisano (imię, nazwisko i podpis oraz pieczątka Wykonawcy) ...........................................................................</w:t>
        <w:tab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Podpis osoby lub osób uprawnionych do reprezentowania wykonawcy w dokumentach rejestrowych lub we właściwym pełnomocnictwie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1"/>
      </w:numPr>
      <w:tabs>
        <w:tab w:val="clear" w:pos="708"/>
        <w:tab w:val="left" w:pos="2160" w:leader="none"/>
      </w:tabs>
      <w:ind w:left="2160" w:hanging="2160"/>
      <w:jc w:val="center"/>
    </w:pPr>
    <w:rPr>
      <w:rFonts w:ascii="CG Omega" w:hAnsi="CG Omega" w:cs="CG Omega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26:00Z</dcterms:created>
  <dc:creator>krzysztofbabisz</dc:creator>
  <dc:description/>
  <cp:keywords/>
  <dc:language>en-US</dc:language>
  <cp:lastModifiedBy>mkorcz</cp:lastModifiedBy>
  <cp:lastPrinted>2012-02-22T08:44:00Z</cp:lastPrinted>
  <dcterms:modified xsi:type="dcterms:W3CDTF">2014-03-14T11:47:00Z</dcterms:modified>
  <cp:revision>143</cp:revision>
  <dc:subject/>
  <dc:title>Lp</dc:title>
</cp:coreProperties>
</file>